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 xml:space="preserve">     DeliTracker V1.15</w:t>
        <w:tab/>
        <w:tab/>
        <w:tab/>
        <w:t xml:space="preserve">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1991 by Delir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Date 27.12.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s must be distributed along with the Demo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iTracker_1.3</w:t>
        <w:tab/>
        <w:tab/>
        <w:tab/>
        <w:t>; Demoversion for Kickstart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iTracker_1.3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iTracker_2.x</w:t>
        <w:tab/>
        <w:tab/>
        <w:tab/>
        <w:t>; Demoversion for Kickstart 2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iTracker_2.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me.doc</w:t>
        <w:tab/>
        <w:tab/>
        <w:tab/>
        <w:t>;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me.dok</w:t>
        <w:tab/>
        <w:tab/>
        <w:tab/>
        <w:t>; german readm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iTracker.doc</w:t>
        <w:tab/>
        <w:tab/>
        <w:t>;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iTracker.dok</w:t>
        <w:tab/>
        <w:tab/>
        <w:t>; germa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istory.doc</w:t>
        <w:tab/>
        <w:tab/>
        <w:t>;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istory.dok</w:t>
        <w:tab/>
        <w:tab/>
        <w:t>; germa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ers.doc</w:t>
        <w:tab/>
        <w:tab/>
        <w:t>; player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er.dok</w:t>
        <w:tab/>
        <w:tab/>
        <w:t>; german player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gister.doc</w:t>
        <w:tab/>
        <w:tab/>
        <w:t>; registe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gistrierung.dok</w:t>
        <w:tab/>
        <w:t>; german registe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.library</w:t>
        <w:tab/>
        <w:tab/>
        <w:t>; Requester-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iplayers (Dir)</w:t>
        <w:tab/>
        <w:tab/>
        <w:t>; external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ta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ta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C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C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ipp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amC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rk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gic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sic-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K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dMon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ndFX_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nd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rTrekker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FMX_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FMX_Pro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FMX_Pr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tt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 (Dir)</w:t>
        <w:tab/>
        <w:tab/>
        <w:tab/>
        <w:t>; examples for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balance.rexx</w:t>
        <w:tab/>
        <w:tab/>
        <w:t>; set ba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cfgplay.rexx</w:t>
        <w:tab/>
        <w:tab/>
        <w:t>; configure actual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cmw.rexx</w:t>
        <w:tab/>
        <w:tab/>
        <w:t>; clos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controll.rexx</w:t>
        <w:tab/>
        <w:t>; demo script fo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cpw.rexx</w:t>
        <w:tab/>
        <w:tab/>
        <w:t>; clos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delplay.rexx</w:t>
        <w:tab/>
        <w:tab/>
        <w:t>; kill actual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eject.rexx</w:t>
        <w:tab/>
        <w:tab/>
        <w:t>; kill actual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error.rexx</w:t>
        <w:tab/>
        <w:tab/>
        <w:t>; error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filteroff.rexx</w:t>
        <w:tab/>
        <w:t>; set filte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filteron.rexx</w:t>
        <w:tab/>
        <w:t>; set filt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flashoff.rexx</w:t>
        <w:tab/>
        <w:t>; color decrunch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flashon.rexx</w:t>
        <w:tab/>
        <w:tab/>
        <w:t>; color decrunch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loadcfg.rexx</w:t>
        <w:tab/>
        <w:tab/>
        <w:t>; open Loadconfig-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loadcfg2.rexx</w:t>
        <w:tab/>
        <w:t>; load specified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loadplay.rexx</w:t>
        <w:tab/>
        <w:t>; load player (file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loadplay2.rexx</w:t>
        <w:tab/>
        <w:t>; load specified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omw.rexx</w:t>
        <w:tab/>
        <w:tab/>
        <w:t>; open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opw.rexx</w:t>
        <w:tab/>
        <w:tab/>
        <w:t>; open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playmod.rexx</w:t>
        <w:tab/>
        <w:tab/>
        <w:t>; open Modul-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playmod2.rexx</w:t>
        <w:tab/>
        <w:t>; play specified mod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playmodule.rexx</w:t>
        <w:tab/>
        <w:t>; sample for DiskMaster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playpause.rexx</w:t>
        <w:tab/>
        <w:t>; Play/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quickoff.rexx</w:t>
        <w:tab/>
        <w:t>; Quickstar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quickon.rexx</w:t>
        <w:tab/>
        <w:tab/>
        <w:t>; Quickstar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quit.rexx</w:t>
        <w:tab/>
        <w:tab/>
        <w:t>; quit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savecfg.rexx</w:t>
        <w:tab/>
        <w:tab/>
        <w:t>; open Saveconfig-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savecfg2.rexx</w:t>
        <w:tab/>
        <w:t>; save configuration to specifi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status.rexx</w:t>
        <w:tab/>
        <w:tab/>
        <w:t xml:space="preserve">; show all curren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stop.rexx</w:t>
        <w:tab/>
        <w:tab/>
        <w:t>; stop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volbal.rexx</w:t>
        <w:tab/>
        <w:tab/>
        <w:t>; Volume/Balance demonsta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t_volume.rexx</w:t>
        <w:tab/>
        <w:tab/>
        <w:t>; set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stapp.rexx</w:t>
        <w:tab/>
        <w:tab/>
        <w:t>; interactive test tool for rexx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by Eric Kenne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