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*******************************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</w:t>
        <w:tab/>
        <w:tab/>
        <w:tab/>
        <w:tab/>
        <w:t xml:space="preserve">     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 DeliTracker Registration Form 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</w:t>
        <w:tab/>
        <w:tab/>
        <w:tab/>
        <w:tab/>
        <w:t xml:space="preserve">     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*******************************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 : 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ress 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ty : _____________________________ State: 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tal Code: _______________________ Country: 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  __500</w:t>
        <w:tab/>
        <w:t xml:space="preserve"> __1000</w:t>
        <w:tab/>
        <w:t xml:space="preserve"> __2000</w:t>
        <w:tab/>
        <w:t xml:space="preserve"> __2500</w:t>
        <w:tab/>
        <w:t xml:space="preserve"> __3000</w:t>
        <w:tab/>
        <w:t xml:space="preserve"> __3000T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ickstart __1.2  __1.3  __2.0</w:t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M: _____ MB FAST-RAM</w:t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_____ MB CHIP-RAM</w:t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ssor : 680__0</w:t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t 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