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 E L E B A S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O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int out mailing labels, phonelists, dial the phone,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(duh) with ADOS release 2 or higher. (version 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tools.library V37 or higher (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, you must install the reqtools.library in your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Simply use the Install program for this. To run Te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lick on it, eh? You will get a load err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un the program, since TeleBASE cannot find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to worry, just press return, and move on. When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you won't see that annoying thing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record is fairly simple. Just click on the ADD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new blank record will be shown ready to be filled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use the short-cut, (right Amiga-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is even easier. Click on DELETE, and whatev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at the time is now an EX-record. (right Amig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changed the file without saving, and you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AD, you will be shown a requestor asking "Load Anyway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ng "Yes" will bring up a file requester to pick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file from disk, "No" aborts the load.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file that was not created by TeleBASE,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, if you enter a file name that does not exist, you w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 (right 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the program, close the window. (of course)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for unsaved data asking "Save First?"; "Yes" (or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s,"No" (or ESC) aborts (to heck with your change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cel" just nixes the whole idea of quiting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ight Amiga-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here and be saved. Simply press return aft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comes up to save to default file name. (right Amiga-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nd the string, "ATDT" plus whatev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he "Phone" field out to your modem. (serial.device)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thing to remember is to keep your preferenc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correctly for your modem. If you have your preference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9600 baud modem, and you have your Amiga hooked up to a 12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(or anything less than reflected by prefs)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everything set up correct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click on "CALL", you will see a requestor saying "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 and Press &lt;RETURN&gt;". Make sure you give your modem amp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al the number. When you click "Okay" (or press return)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 will hang up, so you should have already picked up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n. If this still does not work, make sure you are running I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tartup-sequence. (right Amiga-C (for CAL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SEARCH gadget will prompt you for a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ll search through First and Last Name for tha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'*' and the '?' as wild cards in your search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, however, assumed. That is to say, if you enter 'DAN'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record 'DANNY', you will NOT get a match. You will get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ith 'DAN???' or 'DAN*'. 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ight Amiga-F (for FI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gadget also gives you a requestor asking you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. (right Amiga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ints a dump of the entir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print out only First Name, Last Name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NAME LASTNAME................................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option prints out the currently displayed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or 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ove up in alphabetical order, click on the FORWARD gadget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ward' from the menu, press (right Amiga-.) or hit the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Moving in decending alphabetical order is similar. (just oppo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ight Amiga-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HELP key will give you a small blurb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and the wonderful, and modes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size the window, press the ESCAPE key, whil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in any string ga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lace the cursor in a gadget by pressing &lt;RETURN&gt;,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where you want it. When the cursor is in the last field (Com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press &lt;RETURN&gt; once again to cause the cursor to dis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the cursor KEYS will cause the program to step through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. Pressing &lt;RETURN&gt; again, will cause the cursor to re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st Name field. You may also move the cursor down and u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, by using &lt;TAB&gt; and &lt;SHIFT_TAB&gt; respectiv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Ro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lla, OK 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(1:147/2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also accept suggestions, complaints, money, general 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recipes, and homemade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/copy this program as you see fit. (at your own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) Give it away to your friends and/or enemies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sell or otherwise profit from it. Blah...blah...blah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uses reqtools.libray, for which we can all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o Fran�o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Thank-you, Nic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Tools is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BASE is Copyright (c) Scott Rog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