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 17.01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iTech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, Stag L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h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T21 2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.: +44 (0372) 275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Label is shareware with a suggested donation of 5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face is created using STSLib, a library of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building and menu routines available from SciT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for 2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Label is a utility to print labels on laser printer label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patterns of labels are supported: 3x8, 2x8 and 2x7, defaul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x8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, the program is invok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Label [-38][-28][-2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-38 is the same as the default and -28 and -27 select the 2x8 and 2x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, the Icon tooltype may be set to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AT=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AT=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AT=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ORMAT=38 is the same as the default and FORMAT=28 and FORMAT=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2x8 and 2x7 formats respectively. To alter the icon's tool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icon with a single click, then choose the Info item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'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Labe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when you run PrLabel, you obtain a message saying BuildBoolGadge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a larger window, then you should select a smaller Screen Tex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applies only to AmigaDOS V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Label starts, a window is opened on the Workbench screen.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 group of gadgets on the left in the format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Seven text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Three gadgets labelled NEXT, PREV and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One gadget labelled PRI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f the text gadgets will be activated and will allow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When you press RETURN, the next text gadget will be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enter an address without having to touc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a single address, you can select the label posi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 will be printed by clicking the relevent label on the forma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gadget again will deactivate it. If you select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position, the label will be printed at all the selected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the NEXT gadget, the text gadgets will be cleared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a second address. You can repeat this process as many time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. The addresses will be printed in the order you entered th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only be printed at the currently selected label positions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addresses may not be printed. The addresses will be pr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running down (rather than across) the label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ultiple addresses have been entered, each will be printed onl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the number of label positions selected exceed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 gadget will allow to to step back through the adresses and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s while the KILL gadget will delete the currently displaye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KILL has no effect, it is because there is only one addres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PRINT! will cause the labels to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Label has only a Project menu with the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ut item displays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item (or the window's close gadget) exits the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