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e                            by Malone of Neutron 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e is a multitasking sinus-wave generato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sinus curve for your demo/intro/game, shine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: Just type 'shine'. No special requirements for stack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you should have 'arp.library' and 'mathtran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libs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degree    : The start degree of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degree      : The end degree of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t of values : How many values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value      : Output value, when the value of sinus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limit       : Output value, when the value if sinus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       : Starts the sinus-genera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 by pressing 'ESC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'Working..' text is visible. Not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to do this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ogram window is activ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put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output.    : Hides the output window, if it'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o       : Screen : Opens the outpu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nts the resul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  : Opens the file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aves the results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mode     : Byte,word or long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SCII    : Saves the results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INARY   : Saves the results in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exit with the close gadget. The program does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rror checking for result values, so don't specif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255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tron Dance/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kamankatu 3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72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+358-31-18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