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convert 1.1 - (C) 1992 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t another Binary-&gt;Assemb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ly Distributabl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Distributable 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his program cannot be sold for a profit (even a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), but must be distributed at no charge at all.  (Companies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PD should keep their hands off this product.)  Anyone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to whatever purpose they want, but the author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of the consequenc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ere already is an abundance of programs convert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ssembly source, so why use DCconvert?  Well,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eatures... 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I had to convert an excellent protracker music modu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�rn A. Lynne) from binary to assembly (since my Aztec assembler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cbin" function), and tried the two I had.  Both functioned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of them just made "dc.b" statements, thus making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ll over 900k big (too big for a floppy), while the oth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xed number of bytes on each line, so I couldn't easily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let's say byte 2048.  So I made my own program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onvert converts any binary file on the Amiga to a 6800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ile.  Each line will contain 16 bytes worth of data (exc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nd of the file), and will be as "compressed"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user has specified otherwise on the command lin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DCconvert will make a file about 10-20% small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Binary-&gt;Assembly converters do, and the file is sti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(multiply the linenumber with 16 to get the byte off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ere are some drawba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onvert will under normal operations run quite slow. 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AST is specified on the command line.  Then it run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onvert could make code that your assembler chokes on.  It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s dcb-statements wherever possible, and inserts ascii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b lines wherever possible.  That is why there ar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ODCB and NOASCII, which will turn off dcb.n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trings (and speed up the operation margi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onvert infile [outfile[.asm]] [NODCB] [NOASCII] [QUIET] [FA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onvert must be run from the CLI/Shell.  It tak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the name of the binary file to read (infile).  I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given, that will be used as the name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ile (outfile).  If the name of the outfil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t-postfix (like .asm, .i, .s etc.), .asm will be prepen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file parameter is omitted, the name of the infile with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ed will be used.  Several switches may be specif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.  Here is a brief descrip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CB - By default DCconvert will make "dcb.l" typ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.  This switch disables dcb.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SCII - By default DCconvert will make ascii string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ng' wherever possible.  This switch disables ascii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- DCconvert will by default give you a progress report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the file is converted.  By specifying QUIET, no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unless an error has occured).  It is better to specif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use "DCconvert &gt;NIL:" because QUIET disables all perc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s well, thus making the program run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- DCconvert is dead slow when running in standard mode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speed up things radically, but no optimiwhatevers ar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, and the resulting file will be larger than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parameter.  In FAST mode, all hex numbers will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leading zeroes, so if your assembler has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output, try using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witches can be used in combination, although FAST will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 disable DCB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