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c) Copyright 1990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X:</w:t>
        <w:tab/>
        <w:t>m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UCP:</w:t>
        <w:tab/>
        <w:t>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system you must install both FIFO-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lharc -r -x -a x fifo3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d fif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opy l/fifo-handler 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opy libs/fifo.library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MOUNTLIST OR MOUNT FOR FIFO: ... To start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ke FIFO: available to programs, you must RUN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  Generally the easiest way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&lt;nil: &gt;nil: l:fifo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FIFO: ENTRY IN YOUR MOUNTLIST, PLEASE DELE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ENT ACCIDENTLY TRYING TO MOU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IMPLE EXAMPLE TO GET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imple example to get you started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(3) below for a description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ype fifo: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un type s:startup-sequence &gt;fifo:wm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ticular examples requires that the reader be star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ue to the 'K' flag in the writer) but also allows you to ^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er (the first type command) without locking up the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USAGE FOR FI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: is like PIPE: but is based on fifo.library rath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implementation.  Full master/slave support exists.</w:t>
        <w:tab/>
        <w:t>Since FI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fifo.library, programs that require non-blocking I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ccess one side of a FIFO: connection via the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FI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lementation of FIFO: and fifo.library is a billio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than that for my original PIPE: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mary difference with FIFO: is that it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-SLAVE connection.  Two MASTER-SLAVE connections g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posite directions yields a full-duplex connection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: to direct one program's output to another's inp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icitly specify one of the FIFO:'s to be the mas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e slave, as well as specify read &amp; write fla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format for accessing the FIFO: handl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FO:&lt;name&gt;/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:    a valid fifo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may be any combination of alpha numerics up to 64 cha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case sensitive.</w:t>
        <w:tab/>
        <w:t>FIFO: will append either "_m" or "_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it supplies to fifo.library depending on wheth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or slave mod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lags&gt;:</w:t>
        <w:tab/>
        <w:t>a valid combination of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 open for read.  Allows you to read from this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 open for write.  Allows you to write to this 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w  open for read &amp; write (full duplex).  This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ll duplex connection, generally useful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ote-shel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open in cooked mode - must be specified on one sid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ually the slave side.  Any data received by the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de is cooked before continuing on to the slav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lave side, usually a shell and/or program,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tween cooked and raw mode with the standard SCREEN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EOF mode (when combined with 'w').  When this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closed, an EOF will be sent to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not specified, you can cause several programs to 'app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ir output onto a single FIFO all of which is rea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ngle program.  This can be useful in log-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lication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ing the 'e' flag generates an EOF after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data is written to the FIFO and the writer closes 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er will read the data and then receive the EOF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inating read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  KEEP mode.</w:t>
        <w:tab/>
        <w:t>If a writer opens a fifo, writes dat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oses the fifo before a reader has a chanc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fo, this flag prevents the data from being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not specified, the data will be lost.  Gener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nt to specify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  READER REQUIRED mode.  When specified, any Write()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a fifo for which there is no reader will FAIL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vent lockups from occuring when you use FIFO: to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veral processes together and then ^C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 This can be an important option to use to prevent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cesses!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  select master side (else slave).  For example,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de writer "mw" is paired with the slave side reader "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w   -&gt;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r  &lt;-</w:t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rw &lt;-&gt; 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operating a pipe where you have a writer into th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hen a reader from the same fifo, one of the tw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a MASTER, with the 'm' flag specified, and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st be a SLAVE, with the 'm' flag NOT specified,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xample in section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  tee read.  Usually specified "rt" or "mrt"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want to monitor.  This option causes the read str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a copy of available read data such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fere with other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wise this fifo will compete with other fifos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.  For a remote shell, tee operation is not desi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a default but is useful to monitor the shell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dependa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the REMCLI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 SHELL mode, creates a separate message port for the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ing the shell &amp; progams to find their STDERR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.e. the open-* packet works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RNING: use of this option increases overhead in the FI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ice and is generally required to be specified for the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de of a shell (i.e. newshell fifo:name/rwke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the REMCLI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Send ^C to all (slaves or ma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 Send ^D to all (slaves or ma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Send ^E to all (slaves or ma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 Send ^F to all (slaves or ma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can send one or more signal to all the slaves (or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'm' is also included) using these flags.  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necessary to open a file handle to so,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IFO:fubar/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uld result in sending a ^C to all fubar slaves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pen() fails due to the lack of a 'r' or 'w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E REMCLI.C FOR EXAMPL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COOKED MODE AN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ECHNICAL, INTERACTION BETWEEN FIFO: and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INKED FI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O: provides a full duplex connection using TWO fifo.library FI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ning a fifo in master mode verses slave mode determ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re used for reading and writing.  You should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FO: handle is openned for both read and write, r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actually accesses a different physical fifo than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le.  Openning a FIFO: for only one direction ('r' *or* 'w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n a half duplex connection.  It is important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rw modes for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FO: device</w:t>
        <w:tab/>
        <w:tab/>
        <w:t xml:space="preserve">    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w", 1005);              junk_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r", 1005);              junk_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rw",1005);              junk_s (w), junk_m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wm", 1005);             junk_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rm", 1005);             junk_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rwm", 1005);            junk_m (w), junk_s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REMOTE SHEL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extremely easy to set up a fifo to interface a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shell.  The FIFO: fully supports remote shell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y to propogate ^C through ^F and handle stderr ("*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only that, but programs which need to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side of a shell in a non-blocking fashion may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side directly through FIFO.LIBRARY calls.  See FIFOLI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function call list, see REMCLI.C for a work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NewShell FIFO:name/rw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un remcli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the shell is run off the slave side and th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s run off the master side.  The side that runs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specify the 's' option, as shown above.  Here i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lags used in the NewShell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w  full duplex connection.  shell 'reads' from the 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writes' results back to the ms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  if slave side is started up first, as in the above exampl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s it does will NOT be lost.  Not really requir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lave side shell does not endcli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when slave side closes the handle, an EOF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ast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run slave side in COOKED mode.  FIFO: will d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diting on any data sent to the slave side. 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OKED mode for the master side.  I repeat,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oked mode for the master side.  (you can't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 since the master is the 'remcli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 that in COOKED mode, FIFO: echo's characters recei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lave side back to the master, just like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 SHELL support, required on the slave specification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NewShell, causes the handle to get its own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required to support Open("*"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YOU CAN RUN 'remcli name' MULTIPLE TIMES SIMULTAN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SAME FIFO NAME.  All remcli's talking to the sam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get all output from the shell and additional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commands.  This can be extremely useful as a monitor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run remcl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run remcli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capture all shell interaction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copy FIFO:name/rmt t: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t' (TEE) specification is required to ensure you do no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ny other readers.  There is no limit on the number of 'rea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ing a named fifo.  The RemCLI program uses the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ccess the master side and thus TE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mCLI tries to talk to a fifo that does not exi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reeze' until the slave side does exist.  Meaning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CLI before you start up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ING THE REMCLI WINDOW DOES NOT END THE SHELL.  You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ndcli' or 'endshell' to cause it to exit.  On the other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ing the remcli window and then reopenning will yi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shell (which never exi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IP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FIFO: device to pipe output from one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of another.  Note that you want to be sure to use the 'k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the program generating the output generates only a littl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ble to exit before you have a chance to start the reader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ant to use the 'e' (EOF) option or the reader will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OF, and you must make one side a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ype s:startup-sequence &gt;FIFO:xx/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ype FIFO:xx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pecify the 'e' EOF option then you can ru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output through the pipe sequentially, specifying the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nly for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</w:t>
        <w:tab/>
        <w:t>If you ^C the reader before it gets the EOF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ts own, and if the writer is still writing, the wri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ze up when the fifo becomes full (requiring a reader to un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).  Additionally, if the 'k' option is not used, even if th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freeze up there may be unwanted data left in the fif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nobody is referenc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fely recover from a broken reader, the program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 must do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break the writer if it has not exited (but it may be fro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open a reader /r and a writer /wme, then immediate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read from the reader until EOF.  Even if the orig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d already exited, the fact that you open and close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e will regenerate the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