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DIAC B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1.0 Copyright  1991 by Brian Mo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odiacBlanker is screen blanking program that displays the conste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ons of the zodiac. This saves your screen phosphors while not le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th an empty vo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odiacBlanker is easy to run and may be started from the CLI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or from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mply double click on its icon. You may set the desired dela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gadget. Enter your delay (in seconds) following the BLANK=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=0    Run immediately. Terminate after any mouse movement or key 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=300  Run, but wait in the background for 5 minutes (300 seconds) o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ouse or keyboard activity. Terminate by double clicking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 OR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a CLI or shell window, or entered in your startup-sequence,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diacBlanker      Run immediatley or terminate ZodiacBla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diacBlanker 180  Run, but wait in the background for 3 minutes of no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keyboard ac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he constellations are displayed as they are seen along the eclip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ower ones are summer constellations and the higher ones are w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tel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ZodiacBlanker requires about 50k of chip memory when blanking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t available, it will not blank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ZodiacBlanker detaches from the CLI, there is no need to use "Ru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A stack of 2500 should be sufficient. You can set this in the ic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"stack" command prior to running ZodiacBlanker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ck 2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odiacBlanker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ck 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reduce the amount of memory that ZodiacBlanker requ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questions or problems should be direct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an M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lo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4 W. Melrose L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ise, ID 837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08) 336-45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ie -- B.Moats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