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a very small and simple 2.04-only utility which togg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P_NOCLICK flags. When this flag is on for a drive, the drive won't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utilities which already offer the same functionalit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448 bytes long and allows to set/clear the flags sel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the KILLALL switch, all the drives will be hush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series of unit numbers,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isponding flags will be toggled. This means that you can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activate drive clicking at your will. ToggleClick's templ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if you specify the standard '?' argument. ToggleClick is a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 1991 Sebastiano Vigna and it's freely distribut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software is provided "AS IS"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By using ToggleClick,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...{uunet|piramid|rutgers}!cbmvax!cbmehq!cbmita!sebamiga!se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