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D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is a very small and simple 2.04-only utility which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fields tdu_StepDelay, tdu_SettleDelay and tdu_CalibrateDel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disk.device public unit. You can specify zero or more units (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unit is equivalent to specifying all units).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0 2 StepDelay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ll set the step delay of units 0 and 2 to 5000</w:t>
      </w:r>
      <w:r>
        <w:rPr>
          <w:rFonts w:eastAsia="Geneva" w:cs="Geneva" w:ascii="Geneva" w:hAnsi="Geneva"/>
          <w:color w:val="000000"/>
          <w:sz w:val="24"/>
          <w:szCs w:val="24"/>
        </w:rPr>
        <w:t>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CalibrateDelay 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ill set the calibrate delay for all units to 3000</w:t>
      </w:r>
      <w:r>
        <w:rPr>
          <w:rFonts w:eastAsia="Geneva" w:cs="Geneva" w:ascii="Geneva" w:hAnsi="Geneva"/>
          <w:color w:val="000000"/>
          <w:sz w:val="24"/>
          <w:szCs w:val="24"/>
        </w:rPr>
        <w:t>s. If you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keywords StepDelay, SettleDelay or CalibrateDelay SetTDDela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rint the current settings of trackdisk.device. SetTDDelay's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inted if you specify the standard '?' argument. SetTDDela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 command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ever change the delays of a public unit unless you reall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're doing. This command has been distributed because som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 the Amiga are out of specs, and this causes SuperDuper 2.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ain ("Error while recalibrating"). The suggestion is to set the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 calibrate delay of the guilty unit to 5000</w:t>
      </w:r>
      <w:r>
        <w:rPr>
          <w:rFonts w:eastAsia="Geneva" w:cs="Geneva" w:ascii="Geneva" w:hAnsi="Geneva"/>
          <w:color w:val="000000"/>
          <w:sz w:val="24"/>
          <w:szCs w:val="24"/>
        </w:rPr>
        <w:t>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&lt;unit number&gt; StepDelay 5000 CalibrateDelay 5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ion is equivalent to using Leonard Poma's m5afix program (a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ts to 5000 the step delay). m5afix works also under 1.3. SetTD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more flexible but works only under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DDelay is  1991 Sebastiano Vigna and it's freely distributabl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software is provided "AS IS" without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By using SetTDDelay, you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...{uunet|piramid|rutgers}!cbmvax!cbmehq!cbmita!sebamiga!se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