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, Copyright  1989, by Larry Phil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freely distributed, in its entirety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updatedb, find, and find.doc.  No chage may be ma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beyond a reasonable media charge. It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public or private BBS or telecommunication service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extra charges for downloading, beyond normal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find, and like it, if it saves you time, or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riticisms or a wish list, please send me a postcar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live. Consider the cost of the postcard and stam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fee. If I could include the card and stam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I w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ry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575 E. 28th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ncouver, BC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5R 1T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B:  creates the files used by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db will create a file called 'find.codes' in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'FindDB:'.  It will take a while, so don't panic (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4 1/2 minutes on my setup, but the time taken will d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on how many directories and files you are catalogging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reated will only match the actual contents of your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save, delete, or move files around, but it i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to run updatedb once a day (more or less, depending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ctivity, and how long you can remember the changes you ma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updatedb [ [-v] dhn: dhn: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hn: 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v:  verbose mode. This is a debuggin feature for updatedb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se you have a problem with a partition or filenam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show you which directory it was working on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iled. The directory names are sent to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limited with vertical bars ('|'), in a differen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-v option is used only when entering the partition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a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 updatedb            ; take arguments from FindDB:find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b dh0: dh1:  ; catalog dh0: and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b -v dh1:    ; catalog dh1:, verb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partitions on the command line, they will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e find.codes file.  If you don't specify part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b will look for a file in your 'FindDB:' director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.config'.  This file should have _only_ one line i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the partitions you want to include in the catalo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spaces.  In either case, the last partition nam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.config' or on the command line will be the first one proce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should put them in order of least likely to most likel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b may be stopped by typing a CTRL C. It will stop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the directory it is work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.codes:  This is a straightforward file, consisting of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nd file names, separated by NULL bytes.  (hex 00).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will always end with a colon (':') or a slash ('/'). 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name/ NULL filename NULL filename NULL dirname/ NULL filename NULL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:  find files and directories on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 uses a database file called 'find.codes', to quickly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or file.  These two files are created by the compa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'updated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 from the program may be halted at any time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C. I debated a long time on where to check for the CTRL C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considerations,and finally decided to check only when a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s detected, and right after the directory search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directory will be completely searched if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ches. It ends pretty quickly anyway (see comments on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ind [-e]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:  the string to match.  Without the '-e' argum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need only be contained in the directory 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.  For example, the string 'game' will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game', 'games', or 'endgames'.  See '-e' be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ct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e :  Optional, [E]xact.  Matches directories and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if the string argument matches exactly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the argument 'game' will not match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file named 'g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and updatedb contain a few 'hardwired' assum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assumption:  I have an assigned directory called 'FindDB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up a directory like this, and make the assignment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have your find files elsewhere, use a file zapp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path/filename in both programs.  I welcome sugges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best to set up the configur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assumption is only in updatedb, and that is that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arguments are given, it looks for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DB:find.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day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usually run updatedb once per day, either before going to b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going to work.  It would be a good candidate for putt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ntab to run at some time you will not be using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is extremely fast, especially when compared with search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ith DIR or LIST.  If I invoke it with a string that I kn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found (eliminating screen output time), it will do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n between 2 and 7 seconds, depending on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searched for (longer patterns take less time). 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an and tell me that isn't fast, let me tell you about my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disk parti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indDB:find.codes is 133351 bytes long, consisting of 1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entries and over 10,000 fil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anything like me, you forget where things 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te a lot of time looking for them.  On my current setup,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me over 5 minutes to do a 'dir all' of all partitions,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still to search the output for the file I want.  The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 in having the find files is quite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Phillips: CIS -  76703,43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 - lphillips@lpami.wimsey.bc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uunet!van-bc!lpami!lphilli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