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W: Exploding Window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 Sc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 gives you "exploding" windows.  This means that when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are opened, they open in a more exciting manner than you'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ing. A rectangle grows from a very small size to the siz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requester will be. Windows and requesters that are closed ge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verse treatment; they shrink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, click the EW icon or, from a CLI or Shell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PD:UTILITIES/EW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 installs itself and start intercepting OpenWindow(), CloseWindo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(), and EndRequest() calls. To remove EW, just click on its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ype the CLI/Shell command as above, and it will tell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to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lly like it, you might want to put it in your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EW from the CLI, you can also specify -S to prevent 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need to use RUN or RUNBACK to invoke 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W [-F0] [-F1] [-L0] [-L1] [-RG] [-RP] [-S0] [-S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0 selects unfilled (single lines) explosion/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1 selects filled (semi-solid) explosion/implos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0 selects 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1 selects dashed lin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G selects "grow rectangle" exploding/implod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P selects "project rectangle" exploding/imploding sty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0 disables status / cred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1 enables status / credit messag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options can appear in any order and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and put into the public domain by Ed Scherer, 15220 Dear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 Park, KS 77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