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hris Papademet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ie mail ID:</w:t>
        <w:tab/>
        <w:t>CHRIS.P [Chrisp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sc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cade is a program I wrote to clean up the Workbench drawer window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will recursively search a given drive, and automatic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ny Workbench drawer windows to fit snugly inside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cade requires OS 2.0, V36 or greater. If you experience proble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your stack size, although I doubt anyone will ever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Casc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ype "Cascade" followed by the name of the partition to clean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partition, it will assume SYS: (the drive you booted fr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leaning it up. Here's an ex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SYS:&gt; Cascad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Workbench screen MUST be open for Cascade to do its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eeds to know some information about the screen in ord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"FORCE" will force Cascade to continue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an error. This is useful for timed scripts or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optional keyword "ICON" will cause Cascade to positi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up with its icon, rather than the location of its parent window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xperiment, you can't break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, this is great! Where do I send dona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find this useful. My primary goal is to help all us Amiga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 healthier, happier, more care-free life. But I will not turn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ny kind souls wish to make. I'm currently paying off a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 and I would appreciate any help with that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hris Papademet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06 Summ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phrata, PA  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717) 733-3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YS:&gt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29-Aug-91 00:46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nk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