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 xml:space="preserve">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    CFX 5.100 - Crunched File Xaminer</w:t>
        <w:tab/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    by BOB RYE and MARCUS MROCZKOWSKI</w:t>
        <w:tab/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    Public Release: Friday 14/01/1992</w:t>
        <w:tab/>
        <w:tab/>
        <w:t xml:space="preserve">  </w:t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FX  PROGRAM  AND  ITS  DOCUMENTS ARE COPYRIGHT BOB RYE 1988,89,90,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FX"  IS  *NOT* IN THE PUBLIC-DOMAIN.  THE "PUBLIC-RELEASE" VERSION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 AND  DISTRIBUTED  MANUALLY OR VIA ELECTRONIC METHODS PROVID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RIGINAL  CFX ARCHIVE IS NOT ALTERED, ADDED TO, OR DELETED FROM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.  MONEY MAY NOT BE GAINED FROM THE COPYING OF CFX, ALTHOUGH MEDIA 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A  SMALL  COPYING  FEE  (OF NOT MORE THAN $8 Aus) ARE ACCEPTAB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VERSION OF THE CFX EXECUTABLE MAY NOT UNDER ANY CIRCUMSTANCE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,   (PIRATED)   DISTRIBUTED   OR   GIVEN  AWAY.   THE  CFX  CODE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 REMAIN  THE  PROPERTY  OF  BOB  RYE.  ANY PERSON(S)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CH OF THIS NOTICE WILL BE PROSECUTED TO THE FULL EXTENT OF THE L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 OUTSTANDING  BUGS IN THE CODE HAVE BEEN ELIMINATED, THERE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Y OF UNFORESEEN PROBLEMS.  WE RESERVE THE RIGHT TO REF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 OF  THE  USER  AS TO THE EXTENT OF SUCH 'BUGS', BUT IF FOUND, W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 TO FIX SUCH PROBLEM(S).  IF, HOWEVER, UNFORESEEN BUGS ARE FOU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 YOU  MENTAL  AND/OR  PHYSICAL  PAIN, THEN THAT IS AS THEY SA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CS, BAD LUCK!  WE ACCEPT NO BLAME FOR ANY LOSS OR INCONVENIENC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ARISE  FROM  THE  (MIS)USAGE  OF THIS PROGRAM.  WE RESERVE THE RI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DRAW  SUPPORT AND UPGRADES AT ANY TIME.  WE PROBABLY WON'T DO THI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THIS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INSTANCES  OF  COMPANY  AND/OR  PRODUCT  NAMES  ARE  (C), (R) AND (T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, WHERE APPLICABLE.  "CFX" AND "CFX PRO" ARE COPYRIGHT BOB R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88 - 1991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5.100 has been extensively teste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s 500, 1000, 2000 (all vanilla PAL, 1.3 -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2000 GVP 22mhz ALL-IN-ONE accelerator PAL 1.3 -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...... This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...... P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...... U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4...... Switches (filetyp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7......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13...... Bits and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14...... CFX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15...... Brainfil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31...... Correspon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32...... Registration (ho ho, I'm a cyni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33...... Credits &amp; 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34...... Registered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5...... Registration for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FX  was  written  to  enable  the  Amiga  user to identify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istics  of given files.  The file, let's call it 'TEST', i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you received from a BBS, but there were no accompanying docs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le  is  executable,  but  you  have  a  feeling that it is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 doesn't  know  this  file's 'crunch' type, so you can't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  the  filetype.  You could use a debugger/monitor to find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  is,  but the most you'll get out of that is to ascertain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ALLY IS crunched.  Well, from my experiences on the Aust  Amiga 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,  I know that there are a lot of you who don't like receiving 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  This  program attempts to let you know if it is crunched, and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,  what  it  is crunched with.  You can then decide what to d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ysterious file 'TEST'.  Keep it or trash it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ike  many other so-called 'file examiners' on the Amiga, CFX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very large brainfile from which it can acknowledge a large percent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urrent  Amiga  filetypes.   It  will  then report to you what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 was  used to crunch the file, or, if it isn't crunched, wha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file  'TEST'  really  is.   The information that CFX gives isn'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-explanatory, so let's describe what the various displays mea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invocation with the standard "help" swi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?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will show this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Crunched File Examiner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b Rye &amp; Marcus Mroczkowski   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88, 89, 90, 91    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 5.09d 07:33:49 Oct 28 1991   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CFX [&lt;-f&gt;switch] [-options] [file1,file2,,,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: -f&lt;?&gt; where &lt;?&gt; =       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   address crunched             -a      about C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    binary (non-exec) files      -b      brain-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    crunched (a+r+t) files       -c      checksum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  IFF files                    -d      deep directory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    known files                  -e      extended hunk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 overlayed files              -h&lt;=&gt;#  files with &lt;#, =# or &gt;#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    ILBM picture files           -i      integrity check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    relocator crunched           -l[f]   real file length [F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    transmission archives        -n      no virus-requester warn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    unknown files                -r [a]  requester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    viruses                      -s[l]   summary [LOU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    executable files             -u      deep uncrunch/virus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you  can  see,  CFX  accepts switches and options, along with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 directory/device  names.   CFX  also examines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 let  us  explain the switches.  CFX's switches can be thought of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nd"  switches.   When you use a particular switch, you are really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 to  find a specific filetype.  Therefore, when using a CFX switch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 prepend  the  action specifier with an immediate "-f".  Here ar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fa dh1: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examine  the  root-level  of  DH1:   for  any  files  that a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-crunched  type.  The action specifier in this case is the "a"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-f".  The "a" of course stands for "address".  No other filetyp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displayed other than address-crunched files.  By using this switch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 effectively   filtering   out   every   other   filetype  other 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-crunched.  (See ADDRESS-CRUNCHED in the FILETYPES chap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ft MAIL: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xamine the root-level of your MAIL:  directory for any filetyp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  into CFX's "transfer archive" category.  (See TRANSFER ARCHIV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S chap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of  the  specific  filetypes  are  explained  in full in the FILE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ES (FILETYP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ollowing  switches  must  be  immediately  appended  to the "-f"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, thus:  CFX -fr dh0:  {return} (find relocator-crunch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   address-crunched - this switch will force CFX to only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hat have been output by an address-cruncher.  Address-crunchers 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the scourge of the computing society, so these files shouldn'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allowed to live, unless of course, you really need the file.  CFX kn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 of  the  Amiga address-cruncher formats.  CFX doesn't currently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uncrunched contents of these filetypes.  This switch cannot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junction  with any other switch, although some options may be used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INFILE INFORMATION for more info on address-crunc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    binary (non-exec) files - when this switch is used, CFX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 information  on  non-executable  files.   This filetype cover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executable  filetypes,  including  transmission  archives,  text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 files  etc.  This switch may be used in conjunction with the "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"  and  "unknown  files"  switches,  and some options.  Obvious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ask CFX to display only executable binary files, can you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    crunched (a+r+t) files - this switch will allow CFX to displa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that  it  finds that have been crunched by something.  This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-crunched   files,   relocator-crunched   files,   and  trans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.   This  switch  cannot  be  used  in conjunction  with  any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, although it is possible to mix this switch and som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  IFF files - this switch allows CFX to find and display only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 files.   Practically  all IFF files are catered for in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CFX  finds an IFF file that it doesn't actively know or recognis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print "Unknown IFF format".  If this happens, please send us a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 the  first  4000 bytes) of the file(s) in question and we'll add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 brainfile.   This  switch  cannot  be  used  in conjunction wit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, but may be used with som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    known files - this switch is for use in conjunction with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other switches:  &lt;NONE&gt; &lt;BINARY&gt; &lt;OVERLAYED&gt; &lt;EXECUTABLE&gt;.  When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 another  switch  (ie.  CFX -fk {return} or CFX -fk dh3:  {return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 will  only  display files that it knows.  Considering that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s  that  CFX  knows  is  rather extensive, you should find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!   When  used  with the binary switch (ie.  CFX -fk -fb {return}) C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only  display  files  of  non-executable type that it actively kn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uld  cover  filetypes  of  known  IFF's,  or  certain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s.  In conjunction with the overlayed switch, this switch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 overlayed  files.   This  could  include  the  "DImp executabl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" or the "PowerPacker 3 overlayed file crunched file".  Final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use this switch with the executable switch.  This will ensure that C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displays  executable  files  of  known  type.  This could includ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files that CFX know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 overlayed files - this is a very handy switch that allows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 find   overlayed  filetypes.   Since  it  may  be  difficult  f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technically  minded  user  to  find  the  overlay  id  long-word 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 file-header,  this  option  allows  you to find which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ed.   Overlayed  files  use a special technique for loading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's  memory.   Certain  software  producers use this technique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  files  so as to not rob the Amiga of vital memory during loads (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 of  loading  a  340k  file  directly  into  the Amiga's memory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ed  file  may  only load in what parts of the file that they ne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one  time.   Therefore  this  file  may only load 50k at any on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by  freeing  about  300k  of  memory  for other uses.) Obviousl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 finds executable files (only they can be overlayed!) Therefore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switches  work  with  this one, other than the "known" and "unkn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, and some of th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    ILBM picture files - this is almost a subset switch of the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.   This  allows  CFX to find and display ONLY IFF picture fi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*ALL*  of the entire IFF gamut.  Also, all IFF (ILBM and ANIM)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found will be displayed as normal and with additional information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)  The  picture's  size  and  number  of  bitplanes  will 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, making this switch an excellent tools in itself.  This swi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ually exclusive from other switches, but may be used with som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    relocator-crunched - CFX will display files of this type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 is  used.   Whilst  similar to address-crunched files in some w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or-crunched  files  tend  to  be  more  useful, and more ki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.    Some  of  these  relocator-crunched  files  actually  use 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 scatter-loading methods than AmigaDOS itself (wouldn't be h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 *;-)  This  switch can only be used by itself, with a coup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 thrown in for good measure.  After all, you don't want to fi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s that are address-crunched relocator IFF's, do you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    transmission archives - this is another handy little swit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ing   (and   examining,   to  an  extent)  files  that  are 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mission  archives  by  CFX.   Since  most  of  you use these arch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,  I won't go into the "Complete works of Lempel and Zev".  Inst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 it  suffice  to  say,  that CFX knows lots of 'em.  If you have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cute  archive  types that CFX doesn't know, then please let us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witch is mutually exclusive with other switches, but some option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    unknown files - see "known files" and reverse what has been sai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    viruses - unluckily, the Amiga is following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/PC cliques (or should that be cliches??) that have hordes of rab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tty  juveniles  writing  heroic  viruses.   These  authors are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less  beyond  belief.   Luckily,  we have been allowed to obtain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-virus  filetypes  from Amiga Quarantine, in New South Wales.  The gu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 A.Q.  (Richard and Brian Logan) were gracious enough to allow us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some of the common (and some uncommon) nasties that might visit you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not careful!  With this switch, you can force CFX to ONLY check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found  for  virus infection.  This will ensure that CFX ONLY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 about files that are of a virus filetype.  You don't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to  manually  use this switch for CFX to virus-check your files.  C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 checks  each  executable file for infection EVERY tim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.   Since  CFX  is  a  hybrid  of assembly and C, the asm virus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 are  lightning  quick, hence the automatic checking.  When/if C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  a  virus-infected  file,  it  will  print its usual inform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 a  requester  informing you of your infection (ooh, sounds nast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 doesn't  remove or disinfect infected files.  It is only there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 infections.   So  far,  CFX  has  performed beautifully, and ha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erformed most of the latter-day anti-virus utilities.  Another 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aware  of,  is  CFX's  built-in  anti-virus  protection.   CFX  ha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  routines that it performs every time CFX is invoked.  Firs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 checks  it's  filename  (argv[0]) and if this isn't "CFX" the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   out,   with  a  warning.   This  is  for  protection  against 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placement"  viruses  which  rename  your original file to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VS:   ".   Secondly,  CFX  performs  a  self-anti-virus  test  up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cation.   If  CFX finds that itself has been infected, CFX will not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,  as  doing so may infect each and every file that CFX checks!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.   Therefore,  CFX  needs  to  be  able  to  find  itself  upon 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cation.  This means one of two things:  you MUST place your copy of C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a system-pathed directory (ie.  C:) or you must call CFX with it'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  (ie.  DH1:TOOLS/CFX.) The latter is cumbersome, so use the for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.   If  CFX cannot find itself (through pathnames, or through t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 own  argument vectors, then it will run without checking itself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your  problem.   In  conclusion,  only  use -fv if you are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 ONLY  for infected files, as CFX will always check ALL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fection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    executable files - will force CFX to only display executab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are  found during its scan.  This switch can be used with the "kn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unknown" switches.  You can't use this switch with many other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ther  than  find  unknown and known), but some options are availa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one.  This switch is useful for finding files which you can run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known  disk  (AND  CFX  performs a virus check on each executable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!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's  options  are  "support"  options, which should make your pro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ations easier.  Let's dissect the options singular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a      about CFX - this option shows one of two things. If you have p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hareware  contribution  to  the  authors,  you  will receive a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of CFX.  This version will have your name and other inform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.  Otherwise, if you are still using the public release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creen  will  explain the shareware concept, and give you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where to contact the authors.  (Surely for this much work, we d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, don't we??) This option is best used by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b      brain-listing - this option will print the names of file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FX currently knows.  This information is always being updated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gain  some  support from users (in way of new filetypes, crunchers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we  will add that filetype ASAP.  We do need the support to kee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the best!  This option is best used by itself, as it will over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ther options and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c      checksum calculation - an option for the paranoid!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ation travels, you may feel like gaining a magic number for ea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examined.  This number shouldn't change between invocations of CF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a  little checksum of the file's header, and can show you whe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  has  changed  since you last CFX'd it.  To properly use thi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 redirect  CFX's  output  to  a  text  file, and store that tex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 safe.   Later,  you can cross-reference another of these 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 the  original.   Any changed files will have a different check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  later,   we   may   add  a  built-in  function  to 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-reference  these  files.  This option can be used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switches and oth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d      deep directory scan - one of the most basic (and import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  The "-d" will alow you to recursively enter directory level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ere 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d dh0: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 would  first  examine  the  root  level  of dh0:, and then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-directories  from  the  root.   The  above  example  would  provide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ation  report  for  ALL  files  and  directories on drive dh0: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 can  be  used  to modify all action switches and options.  When C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  its findings, it doesn't sort the directory entries in any way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would  entail  buffering  and sorting before output.  We belie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 a  directory structure straight from the hashchain is the best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o filenames, hence no sorting/pa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*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e      extended hunk scan - another option for the technically mi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allows  the  user  to FULLY examine the hunk structure of a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(s).   Of course, this will only be effective with executable file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executable  files  won't  provide an extended-hunk report. 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 for  checking  whether a file contains annoying debug hunks,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s,  or  anything else hunk-oriented.  You can use this option with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options  and  switches,  although extended hunk-information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 for non-executable files (or any files filtered with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nd" switc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h&lt;=&gt;#  files with &lt;#, =# or &gt;# hunks - this option is practic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nd"  switch  camouflaged  as an option.  If you would like to know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on your disk contain a certain number of hunks, this is the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  Some  programmers  release executables containing innumerable 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an  be  good  and  bad.  If your system contains severely frag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 a  program  of  97  hunks  will probably scatter-load a bit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emory  permitting)  than  a  2  hunk file of the same size.  Imagin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's  memory  as  being a big box containing several pigeon-holes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emory  isn't fragmented, there might only be 4 pigeon-holes,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 large.   When fragmented, the pigeon holes are more in number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r  bit smaller.  A large program of two hunks will need a certain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contiguous memory to scatter-load.  If fragmented, your machine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load the file.  On the other hand, the fragmented machin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load the same sized program of 97 hunks, as each hunk is smal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 fitted  into  the  "broken"  memory.  If you are an avid Implode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,  then you may want to "hunk-merge" such programs with huge numb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s.   If  you  need  to know whether your TOOLS:  directory contain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of  more  than  10  hunks  (my personal cut-off level), then CFX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h&gt;10 TOOLS: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 will then inform you of the files of more than 10 hunks in your TO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 You  can also find files containing a specific number of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using  the "=" operator, or files containing less than a certai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"&lt;" operator.  H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h&lt;3 TOOLS: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find  files  of  less  than 3 hunks in TOOLS:.  Of course,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an illegal formula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h&lt;1 TOOLS: {return}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h&lt;-10 TOOLS: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executables cannot contain less than 1 hunk.  The numbers that you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CFX for this option MUST BE positive decimals.  This option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many  other  options  and  switches,  although  useless  if  used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junction with "-fb" for instance.  If you don't understand this conce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son-Wesley print excellent books for the Amig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*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i      integrity check of files - have you ever received a dis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 from  someone  and  noted that some of the files have disk-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 in  the  middle  of them??  This can provide you with quite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eth-gnashing.   The  "-i" option checks all specified files on a di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horrid  read/write errors.  If CFX finds a file that has comprom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ity,  CFX  will  report  this  with  a flag in its output.  (See "C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"  later...)  You then know that this file is knackered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with most other options and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l[f]   real file length [FFS] - "Bob, I have a cunning plan."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what  Brett  O'Callaghan  once  said  in  response  to  the 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sphemous  way  that AmigaDOS handles filesizes.  I won't explain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DOS  handles  the  filesize  information, but suffice it to say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ed  (just like Baldric's plans.) Brett came up with a plan so cu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ould cut your lunch with it.  This involved asking DOS how bi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 and  then  rolling  it in a cute little algorithm of mine.  Now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option, CFX will list filesizes CORRECTLY.  That is, instead of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ld  that your disk containing one hundred 3-byte files contains 30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information,  CFX  will  tell  you that you really have a lot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5.7  k  free.   Don't  forget,  that each of these 3-byte files i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 1-kilobyte  long  (one  parent block = 512-bytes, one data block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2-bytes).  This option defaults to standardfilesystem sizes. 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filesystem sizes 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lf ...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don't  know  how  useful  this  option  is,  as it would be handie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-handling  program  (like  that  excellent  Australian  one.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 is  also  safe  to use with most other options and switches, a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are practically pas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n      no requester-warnings - this is for those of you who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rect  your  outputs.  When CFX finds a file-virus on a disk, it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via a big requester.  Since this requester will sit there on you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an  eon  or two, you can turn off the requesters.  Now you can chec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 for viruses, whilst redirecting CFX's output, without having to w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clicking requesters every 7 seconds.  Another excellent idea by CFX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-author, Marcus Mroczkowski.  This option can be used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options  and switches, although you must be careful with its us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would (by default) warn you that it has found a virus on your disk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 turn   off   the  requester-warning,  then  pay  attention  to  CFX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-information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*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r [a]  requester usage: seeds = [path:|show|hide] - for those peopl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 to  point  and  click.   This  version  of  CFX  allows a much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  of  a  file-requester,  using  Dawson  and  Fox's brill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.LIBRARY  requester  (makes the ARP requester look very dense.)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-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r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 will  rack  up  the requester, and ask for your selection(s)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 change  directories  or  sit  where  you  are;  point and hit "OK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 a  filename;  or  extended-select  a group of files (thank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tt!)  using  the  shift-key  for  the  extended-selection  modifier (a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);  or just hit "CANCEL" and do nothing.  Apart from thes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,  you can also give CFX extra "seed" information for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"seeds" must be in correct order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r dh0:c a* *x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bring  up  the  requester,  with  the PATH field automatically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h0:c",  the  SHOW field set to "a*" and the HIDE field set to "*x"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force  the  requester  to only show files starting with "a"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  all  files  ending  in  "x".  If you want to use one of these pre-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, you must use all preceding fields, h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r a*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confuse  the requester.  If you want to use the hide field, but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 to  specify a path or show field, then you MUST also specify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w fields, h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r "" *.* *.info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force CFX and the requester to use the current PATH, SHOW every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IDE only *.inf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A  bizarre bug found when using the req.library under 1.3 is the "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activate for you, you bastard" bug.  This is NOT a bug of req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FX.  To emulate it under 1.3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&gt; CFX -r {retur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hen use the requester's menu to "LEAVE" the requester.  Your CL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 be  active  and not-active (??) To re-re-activate (sic) your C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will  need  to  shrink  your CLI down a little, and then click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backdrop,  then  again activate your CLI.  You should be ok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doesn't  appear  to happen under 2.0 (37.175) of the OS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with most other options and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*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s[l]   summary [LOUD] - when examining a whole directory tree,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not want or need CFX to display everything about the files found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only  want  a  summary  of  valid  points  about  the  dir-tre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 can  be  very  interesting,  and  is  generally quicker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-display  of  CFX's work.  Here is a summary of my DH1:  parti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gave me after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d -s dh1: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Crunched File Examiner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b Rye &amp; Marcus Mroczk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88, 89, 90, 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 5.08p 14:53:02 Oct 20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Summary of "dh1:" (HD_1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Relocator-crunched.......: 74        Size :  1225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Address-crunched.........: 1         Size :     61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Other known executables..: 0         Size :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? Unknown executables......: 115       Size :  41048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files checked.....: 190       Size :  53370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Crunched data files......: 1         Size :    547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Other known data files...: 4         Size :    68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? Unknown data files.......: 0         Size :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les checked...........: 5         Size :   1233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ble files.............: 195       Size :  54603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omised files............: 0         Size :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found............: 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LINK VIRUSES found......: 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% of known files.......: 41.03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nly  other thing I should explain is the [LOUD] sub-option. 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 example,  (and  as is usual) CFX used the default QUIET option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force  CFX  to  print  it's usual information display whilst do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  scan.   The  LOUD  option  must be specified immediately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-s".   (Thanks  again  to  Brett O'Callaghan for this little tidbit!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 is  particularly  useful  when used in conjunction with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nd"  switches.   Of  course, the percentage known total at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mmary output can appear silly at times.  (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fr -d -s dh0: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search (deeply) through drive dh0:  for all relocator-crunched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hen  display  a  summary screen on the found files.  Of course, the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 field will be 100% if any files were found.  If you can't figur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this is so, go back and use What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 thing  you should also be made aware of is the fact that CFX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 and options are NOT case-sensitive.  So, either -FA, -Fa, -fA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a will gain the same action.  Another caveat is the argument positio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 doesn't need arguments in any particular order, but for one exce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are including a path in your command-line, then the path-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the LAST argument in that line.  For example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s -d -fr dh0: {return}  is identical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d -s -fr dh0: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d dh0: -s -fr {return}  is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CFX gives you this war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Crunched File Examiner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b Rye &amp; Marcus Mroczk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88, 89, 90, 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 5.08t 14:18:14 Oct 23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conflict: illegal combination of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know that you have offended CFX's logic.  If you have a mixt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 that  CFX  refuses  to  accept, that YOU think should be OK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etmail me with your ideas.  I'll certainly have a look a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u      deep uncrunch/virus check - this is a new option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ely  grow as we add more cruncher types to this function.  W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 is quite simple (from the user's viewpoint!) If CFX finds a f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 been crunched by a certain cruncher type that it can uncrunch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u  option  has been given, CFX will attempt to uncrunch the file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  the  uncrunched  memory  for viruses.  Currently this option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runcher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Killer 1.2-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ff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oders, 1.0-4.0 OTHER THAN S-Lib &amp; L-Lib crunched, over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, and some mu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ly speaking, ByteKiller usually stomps memory where it uncrun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 CFX  doesn't  allow  this to happen.  CFX allocates a safe memor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emory  permitting)  and  allows  BK  to  uncrunch safely.  The un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in this mode DO NOT launch, so this function is fairly safe. 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 is  found  hidden  in a crunched file, CFX will give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s.  Of course this option can take some time to fully execut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300 (supported) crunched files in a directory to check. Usage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u -d DH1: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examine  ALL  directory levels of drive DH1:, and if CFX finds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upported crunchers, it will attempt to uncrunch them, check the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it's findings.  Sometimes CFX may report that a file was too mu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uncrunch-examination:   this  is  just  tough luck.  One file com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,  and  that  is  MandelMountains  2.1 (mutated like the be-jingos.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runch  this file, run two copies of Zap, load in MM2.1 into one Za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 Imploder Normal file into the other Zap.  Now, after the long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000003E9, $00000014 in MM2.1, copy Normal Imploder code into the MM2.1 Z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 until  you  hit  the first $000003F2.  Now use PowerPacker 3.0+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runch this file.  Experiment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S AND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FX 5.100 requires the req.library in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req.library accepts extended select (Brett's idea), so us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ons and switches may be either case (upper or low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ons and switches may be in any order (excluding pathnames/fi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lenames/directorynames may be stacked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&gt; CFX -d dh0: dh1: dh2: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recursively  enter and examine all files in ALL levels of drive dh0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hen finished, repeat the same for drives dh1:  and dh2: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&gt; CFX -d c:dir tools:CED dh2:MAIL/trapdoor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examine  the  files  c:dir,  tools:CED and dh2:MAIL/trapdoor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vely enter and examine all files in drive dh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ill happen if you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fr c:dir {retu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ile c:dir ISN'T crunched with a relocator cruncher??  Check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 if  you're  right.   This same thing will happen if you specify a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 along  with  asking  for  the  requester.   Only specified ('find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s will be displayed if you ask for a specific find-m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 launching  its  activities,  CFX  checks  your  DOSBase vecto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usion  by the Xeno file-virus.  This virus is very dangerous if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a system that CFX is about to utilise.  If Xeno is running when you C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directory  (or if you launch a 'dir' command, or 'list' or ANYT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s  directory  trees)  there is a good chance that some or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d  files  will  be infected.  This is the reason that CFX chec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's  current  DOSBase.   If  there is a nasty wedged into DOSBase, C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refuse  to  run, and will explain its decision not to do so. 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, you don't want anything like CFX running alongside the Xeno v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version 5.000 - 5.100 were (and will continue to be) develop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AS C-compiler, versions 5.10 and 5.10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evPac GenIm assembler version 2.1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ygnus Editor Professional version 2.1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FX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the moment, if you think of CFX 5.100 as just a directory replace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shouldn't have any problems using it.  It's a very informat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hensive replacement, however! The standard CFX output line forma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        filename         &gt; &lt; size &gt; &lt;flg&gt; &lt;hnk&gt; &lt;    file information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lename'  is a 28-character field, which will automatically expan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ger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ize'   is  the  filesize  of  the  file  being  examined  (defaulting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filesystem siz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lg'  is  the  important part here.  'flg' is a 5-character field of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tells you everything you needed to know about the file.  Let's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each of the flag-elements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- the first element can be only one of two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X' or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X' tells you that the file is 'eXecuta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-' tells you that the file is NOT executable (ie. is bin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- the second element can only be one of two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O' or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O' tells you that the file is 'Overlay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-' tells you that the file is NOT over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- the third element can only be one of four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A' or 'D' or 'R' or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A' tells you that the file is of 'Address-crunched'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D' tells you that the file is of 'transmission-archived' (DATA)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R' tells you that the file is of 'Relocator-crunched'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-' tells you that the file is NOT of any discernibl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- the fourth element can only be one of three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M' or 'V' or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M' tells you that the file is a 'Mutant'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V' tells you that the file is a 'Virus'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-' tells you that the file is NOT a known mutant or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- the fifth element can only be one of three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F' or 'P' or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F' tells you that the file FAILED a full integrity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P' tells you that the file PASSED a full integrity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-' tells you that a file integrity check was NOT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hnk'  is the 'number' of hunks field.  This takes the form of 'Hxxx'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xxx'  equals  the  number  of  hunks  in  the file.  Only executab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 hunks, so binary files won't feature this field.  CFX 5.100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 files with as many hunks as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le  information' is another crucial part of CFX's output.  This i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receive  a  description  string  of the file in question.  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Unknown  executable  type'  or any of the other filetype descrip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 currently  knows.   Here is the CFX output resulting from CFX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                         48104    X---- H2    Unknown executabl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,  the  filename is 'CFX', its filesize is 48104 bytes (SFS)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eXecutable  file,  has  2  hunks, and is unknown (ie.  not a virus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-file.)  Now  you  should  experiment  with CFX.  Check your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disk for viruses 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FX -d -fv SYS: {return} and ENJOY your program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infile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 are  the  5.100 brainfile entries, along with a brief descri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. (The virus information provided here is only a cursory glance a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, provided by Richard and Brian Logan from Amiga Quarantin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BRET_HAWNES  FILE 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BUTONIC  FILE VIRUS:  File virus, this one displays a simple alert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cts via the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CCCP  LINK  VIRUS:   Boot and Link virus, when this one is foun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,  you  can guarantee that is has also infected at least o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ecides what file to infect by using the keys on the r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ENTURION (SMILY CANCER) LINK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DISASTER-MASTER   FILE   VIRUS:    File   virus,   infects   via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and displays a simple al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IRQ LINK VIRUS:  Link virus, this virus can be reluctant to sta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,  but  once  they  do,  they infect files quite easily.  Can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s with infec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JEFF  FILE  VIRUS:   File virus, a close relative to Butonic,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 Butonic  3.00.  Infects via the startup-sequence.  When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to the disk, it may have one of eleven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RETURN  OF  THE LAMER DISK-VALIDATOR VIRUS:  Disk-validator virus,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Saddam, possible by the same wri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REVENGE OF THE LAMER 1 FILE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REVENGE OF THE LAMER 2 FILE VIRUS:  File viruses, both infect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and are both very destru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ADDAM-HUSSEIN DISK-VALIDATOR VIRUS: Disk-validator virus, the fir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type, and a real pain to k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ERRORISTS FILE VIRUS: File virus, this performs the same func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TV1/BGS9 virus, but displays a different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RAVELING JACK 1 LINK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RAVELING JACK 2 LINK VIRUS:  Link viruses, uses a vector in do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y resident, but is killed by a reset.  Links onto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TV1 (BGS9) FILE VIRUS: Practically the same as Terrorists, bu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XENO LINK VIRUS:  Link viruses, links onto absolutely everything!  St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 via  vectors  in dos.library.  Any program that uses the in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s runs  the  chance of infecting other files.  This is why CFX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while XENO is active in memor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 REPLAY  FREEZE  DATA:  The Action Replay cartridge, when activ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s  out compacted memory chunks to your disk.  This file contains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/program  data,  all crunched up into a gibbering mess.  Needs a lo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it back into the Amiga's memory in a meaningful way.  CFX rela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type as a data-archive, since it's non-executable compact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CH:   A non-meaningful address-cruncher.  A typical address-crunch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ecrunchable to bo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FONT  BITMAP:  Inside your FONTS directory there are thre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 of objects.  Firstly there are the FONTS home directories,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 BITMAP FILES live.  Thirdly, and lastly, are the FONT FUNC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 the  FONTS HOME directory you will find (usually) some file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 (the  numbers  tell you how big the font is SUPPOSED to be.)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are  the BITMAP files that explain (among other things) the sha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is  FONT.   CFX  picks up most of these BITMAP files, but some a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 right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FONT FUNCTION:  Found inside your FONTS directory.  These files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miga all about the font, including different styles etc.  CFX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ick up all of these filetyp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 BASIC  FILE:   These files, unlike most other BASICs, aren't i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 and have a special format unto themselves.  CFX knows all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 ICON FILE:  AMOS creates its own icon types.  I don't know much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,  so  I can't really stoop to great descriptive prose explain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!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  MUSIC   FILE:    Again,  standard  AMOS  music  file  output.  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 SAMPLE/SOUND  FILE:   Special  AMOS sound sample format.  Prac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 samples, but for a different header.  The AMOS boys should go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lot  in the IFF market, as they have solid filetypes to back them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SAMPLE/WORK FILE:  More AMOS specific outp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SPRITE FILE:  AMOS sprite format 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:  OK, we've made it to a cruncher.  The ANC cruncher was an early co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the Amiga, not long after the crunching market opened.  The ANC isn'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able cruncher, its a mixture of a RELOCATOR, and an ADDRESS crunc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enerally should be decrunched (See PowerPacker doc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  5.0  ARCHIVE:   One of the first archivers to make it to the Amiga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 welcomed  to BBS users and data archivers alike.  Useful then, archa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out-of-touch  now.   Best  unarchive this filetype and hit it with L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, or ZI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  5.0+  ARCHIVE:   A  new  version  of  the  above, along with an IBM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.  Quite a boring archiver,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J  ARCHIVE:  A new archiver to the Amiga platform, originally Un*x or I*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.   Fairly  good  compression  algorithm,  not too shabby in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artmen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  DEPARTMENT DEFAULT FILE:  When exiting the new Art Department Pr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saves  its  current  configuration  setup to your ADPRO: 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/directory. This is THAT fil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TEXT:  ASCII text is....  ASCII text!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MIGA/TKT  ADDRESS:  This appears to be a special cruncher writte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.   This  originated  from a special unison between the top Belg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ing  group,  BAMIGA, and the UK's top crack house, The Kent Team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 won't find this one around much now, as the TKT people got spr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 a big copy-party a while back.  They have rejoined, but no new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 surfaced as yet.  This cruncher is usually found on cracked gam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a  quick  and  dirty  compacter.   Retains the usual ADDRESS-crunch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backs, which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they  MUST  decrunch  to  a  fixed spot in memory, often causing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(or just straight-out Amigacid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ack of portability to other "non-standard"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KILLER  ADDRESS  (OLD  &amp;  NEW):   This  cruncher  was  one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-crunchers  around,  and  is  still  used  today,  even  though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ing  depth  and speed let it down terribly Used mainly for demo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ed  games, it too, causes memory problems whilst decrunching. 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 rid  of  this  filetype.   Generally  "address" crunched filetyp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, if not impossible, to decrunch to their original structu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S/PHR  ADDRESS:   Came  about  after  a  unison  of  the two crack ho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Brains Cracking Service and someone or other.  Another fin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ow not to treat your files.  Typically ADDRESS-cruncher in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CKER:    Another  of  the  inimitable  address-crunchers.  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less  crunching algorithm, completely useless user-interface,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less.  Not decrunchable,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  MASTER:  Another poxy cruncher with practically no use lef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.    Why   do   these   people  bother???   Causes  the  usual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gmentation and slow run-time of the crunched file.  Typica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GNUSED  AREXX COMMAND FILE:  This is the file that Ced save out af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few ARexx command installations in 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GNUSED  DEFAULT  FILE:   The  default  file  saved  out  as  you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or a particular document type, through 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GNUSED  MACRO  FILE:  The file containing all of those cute little sign-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 that the moderator hates so much, through 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JAM  3.2  ADDRESS:  God, this annoying!  You think that you have g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DefJam crunchers countered, and then they release twenty more! 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joking, this group writes a new cruncher for every game they crac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ly  people  tend  to  pick up their crunchers an then use them on de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  Very  little difference between this ADDRESS-cruncher and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m.  Same memory corrupting problem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JAM2 ADDRESS:  Yes, another 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JAM  ADDRESS  (x5):   I'm being conservative when I estimate 5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 of these.  CFX can pick up about 9 of them, depending on the season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P &lt; V2 ARCHIVE:   The  older  version of the executable Disk-Impl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er.   I  could  never  get  this  version to work properly, so it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untested.  This filetype is over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P  ARCHIVE:   A  file  of this type is the output from the Disk-Impl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er,  in  data  (binary/non-executable)  format.   Standard throug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DImp (so fa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P  V2+  ARCHIVE:   The  new  version  of  the  executable Disk-Implo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ed filetype.  This works well, and is fun to use.  Doesn't appe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 as well as DiskMasher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  ANIM:   Remember  Joel  Hagen's RGB animation?  You know,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on the Badge-Killer comp.  in the States a few years back??  Well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that animation on the Director system, and this is the filetype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MASHER  STANDARD  ARCHIVE:   A  new  disk-tracker  on the scen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sts better crunching and decrunching times than all of the rest. 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  witnessed   the  "earth-shatteringness"  of  DMS,  and  I'm  sui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ess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. LHW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MASHER  ENCRYPTED  ARCHIVE:   The  same  as  above,  except  th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/tracker file has been encrypted for privacy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. LHW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-WARPLOAD:   Ha!   There's  a  funny story behind this one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 tell it to you.  All I will say, is ask Mike Hansell (FVS)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apparently speeds up disk-loading, and is quite popular on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,  and  cover-disks  (esp.   from  the  U.K.)  I  found  this 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wreck my floppies after extended use, so I would be wary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-FILESYSTEM  BOOTBLOCK:   CFX knows this file when you are spy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containing GRABBED bootbloc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 PACKER/RS1:  Another repulsive ADDRESS/RELOCATOR-cruncher, which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 but  knacker  your  memory,  and  make you furious when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s.   The  RS1 cruncher is practically identical to the Flash Packer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was  supposedly  written  by the same person.  I always though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 as  the  "RSI"  as  in  REPETITIVE  STRAIN INJURY, but I've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  otherwise.  I now call it the "RS1" as in RED SECTOR ON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fairly generic address-cruncher, and is so ineffectual as to be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not decrunchable howe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  (COMPUSERVE) PICTURE:  The COMPUSERVE GIF picture format, as onc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exclusively on the IBM PC.  Now that people are trying to get the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over to the Amiga, start watching this file format creeping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.   The  only  thing wrong with this file format is that it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, or remotely interest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MLIN  DISK  ZAP  ARCHIVE:  A funny little disk-tracker handed to m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tt  O'Callaghan.   'Twas  interesting  to  read  of its claims to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st  and tightest of the disk-trackers.  I think that LHWARP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 to say about that.  Not a particularly good tracker, or fa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tter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QC:   One  of  the  first  cracking/spreading  houses  to  write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i-decent  cruncher,  even though it was pathetically loose in 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a lot of early Amiga files were bent with this cruncher, but nowa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eems to have gone away (thank goodnes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QC  COMPRESSOR:   A minor re-work of the above, with no redeeming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soever.  It caused memory fragmentation, but it was a good attemp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8SVX  SOUND:   Interchange  File  Format  sound sample.  Typically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)  formed  by  an  8-bit  sampler,  and  is one of the 4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  Arts IFF standards.  The acronym 8SVX comes from "8-bit Sam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X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ACBM  BITMAP:   A silly bitmap standard which tends to be used by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.   The  acronym  stands  for "Amiga Contiguous BitMap" and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party Public Registered IFF FORM, for AmigaBas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AIFF  APPLE-AUDIO  IFF:   This  is one of the "port-over" job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e  computer.   For  1  to  32 bit audio samples.  Originally (I think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ed   with  the  MacIntosh  in  mind  (they  thought  that  it  ha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-pc-audio  market  cornered.)  Apparently NOT subject to standar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list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ANBM ANIM-BITMAP:  An original third party Electronic Arts Deluxe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imated BitMap" FORM, a piece of his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AVCF AmigaVision: A new IFF filetype supported by Amiga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BANK   MIDI   DATA   DUMP:    SoundQuest  Editor/Librarian  format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-system exclusive dum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CAT:   Don't get confused by this slight misnomer.  A CAT is a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forms.  I included it in this format for complet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CL00 CLOANTO ITALIA TEXT:  This FORM is the PRIVATE output of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 word-processor/desktop-publisher,  called Cloanto Italia.  This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PRIVATE REGISTERED THIRD PARTY FOR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DMCS  DELUXE  MUSIC  SCORE:   The raw SMUS output from the Deluxe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ion Kit, loadable ONLY by DMC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DTRK  ADRUM  PERCUSSION  TRACK:   Third party IFF FORM belong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um machine program ADRUM.  The acronym stands for "Drum TRacK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FANT  FANTAVISION  MOVIE:  A rather obscure animation output FORM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qually obscure FANTAVISION.  has this been buried yet?  I hope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FNTR RASTER FONT: Umm, as it says, ma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FNTV VECTOR FONT: Like, check the abov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FTXT  TEXT:   Standard  IFF text format file.  Output from some ed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ord-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GSCR GENERAL SCORE: Umm, a general score IFF, like musi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HEAD  FLOW IDEA PROCESSOR:  The FORM output of the FLOW ideas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New Horizons Softw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AND  IMAGINE  ANIM  DATA:   The  brilliant  new Imagine raytrac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ulse outputs this IFF form.  This is actual animation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ANM  IMAGINE  ANIM  DEFN:   This  is  like  above, except that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 for  a particular animation file.  This file describes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 data is supposed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LBM   IMAGE:   Everyone  knows  this  one.   The  acronym  stands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terLeaved  BitMap"  and is one of the original descendants of the EA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  This is the standard output of many a paint-progra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NST INSTRUMENT: Umm, a general IFF instrument, probably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STG  IMAGINE STAGE:  This IFF form describes where all of you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go, and what they must do, inside an Imagine scene.  Almost synony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culpt's SCEN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MIDI FORMAT:  The MIDI FORM, as proposed by Circum Desig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BM  VGA  IMAGE:  The I*M version of Deluxe Paint II (Extended) 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iletype.   It's  just  a  semi-compatible type of FORM ILBM,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-colour V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DEF  DPRINT PAGE DEFINITION:  Definition FORM from Deluxe Prin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 is  apparently  a  PRIVATE  3RD  PARTY  REG'D  FORM.   The acrony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-explana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GTB  PRG  TRACEBACK  IMAGE:  The ProGram TraceBack FORM as propo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 Toebes  of  SAS/LATTICE,  so  as  to have instant information ab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or a "diagnostic dump image", once writt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ICS  MACINTOSH  PICTURE:  Another platform's IFF type.  This tim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**le  Mac.   I'm  not too sure whether you can do anything with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s  on  the Amiga, but then again, the Amiga probably eats the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LBM  --  OBSOLETE:   Apparently  a  now  obsolete Packed Leaved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 file.   We  couldn't find any real information on this one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one, send it to 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REF  (OS  2.x):   A  bizarre and cunning plan from Commodore.  Wh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ll of your system-configuration into tiny little parts, each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a  part of your preferences??  That's what they did.  For example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's  image is now stored as an IFF brush (tiny as it is!) Third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 can  also  join  in  the fun, and have their configs sav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-ARCHIVE directory.  Want a CFX IFF config?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TCH:   Appears  to  be  an  IFF  PaTCH  filetype,  as used by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ors/authors.   I recently got one on my 5.10a update disk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S  Institute.   When used in conjunction with a master program, the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dd parts to your older files, and update them there and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RGB4  4-BIT  RGB  PIXEL  INFO:   3RD PARTY REG'D bitmap FORM. 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BMHD chunk, except that its stored different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RGBN  IMPULSE GRAPHICS:  This appears to Impulses' own IFF form for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24  bit images (or is it 12 or 9??) Can't remember, but it's a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maybe similar to th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AMP  DISSIDENT'S  SAMPLE:  16 or 32 bit SAMPle standard as propo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SIDENTS, designed to work cohesively with the MIDI standar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C3D  SCULPT  3D/4D  SCENE:   Unregistered  3RD PARTY FORM, used by 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c Graham's SCULPT 3D/4D to describe a "3-D SCENE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HAK SHAKESPEARE PUBLISHER:  A PRIVATE FORM containing embedded ILBM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by Shakespeare Publisher, by Infinity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MUS  MUSICAL  SCORE:  Simple MUsical Score FORM, one of the original 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sa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YTH  SOUNDQUEST  MIDI:   "SoundQuest  Master  Librarian  FORM for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-exclusive driver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TDDD  TURBO  SILVER MODEL:  FORM for ray-tracing program Turbo Silv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ul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TERM  PREF  (OS  2.x):   One  of the third-party IFF prefs forms tal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above.   This  one  belongs  to  the terminal program 'TERM' by Ol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Olsen'  Barthel.  Not a bad program, but it don't like ANSI much (bu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neither do I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TEXT PLAIN TEXT: Umm, perhaps a plain-text IFF form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USCR UHURU SCORE: Another of the IFF musical score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UVOX  UHURU  MAC  SCORE:   As above, except that it is specifical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giant of machines, the MCA, sorry Ma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VDEO  DELUXE-VIDEO:   This  (apparently undocumented?) FORM i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  Video program, of which I know nothing about, except that it st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video (movie?) outputs in this form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WORD  PROWRITE  TEXT:   Another  output type that I don't know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,  as  I  don't  use programs that don't work, and that cost mo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 bug  you find.  This (apparently) is the IFF FORM that Prowrit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utput your precious documen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  MODULO  CRUNCHER (TTW):  If you know of the "Imploder" file crunc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know who the author of this program is:  Albert Jan Brouw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y can really throw the machine code around.  This output type is from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called  "ILBMMODULOCRUNCHER"  or something like that.  It tak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 picture file and splits its bitplanes, and then crunches each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 OK number cruncher.  The output of this program is then sto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 be  used until someone runs the VIEWER program over it, and it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runched  picture.   Slightly above average crunching of pictu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 this  program interesting, but little else.  Oh, by the way, the TT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s for "The Third Wave" (which is a software group (of some kind))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 4  L-XLIB  NORMAL:   The  new  version of Imploder (number 4)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  a  cunning  new library-imploded implementation which is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 than  the  old  Imploder  3 XLIB version.  This "LONG-XLIB"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s  a new library-loading routine to the uncrunch-header, which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 find the explode.library already resident (in the liblist) compl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putting  up  a  console/message.   You really should mak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ode-library   is   already   resident  by  running  "LOADLIB"  in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, before running XLIB crunche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 4  NORMAL:   The  standard Imploder 4 uncrunch-header is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 from  previous  versions,  so  is  not  uncrunchable by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.   This  version  no longer supports PROTECTED Imploder file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ll uncrunch PROTECTED Imploded files of previous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 DATA  (FIMP):   This is output from the data-cruncher call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.   It is not necessarily data crunched from an executable fi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be  data  of any kind (not unlike the PowerPacker data cruncher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  rates  of this cruncher do not reflect upon the brilliant 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  that  A.  J.  B.  used, but it's not too bad.  I'm not a real 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 FILE  (NORMAL):   Without  doubt  the premier file-crunch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 on  the Amiga.  It uses a GREAT crunching algorithm, which get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 to  crunch  than  anything else.  The IMPLODER program crunche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and  stores  it  in  an unconservative output file of this typ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I say unconservative, is that the output file is made of (a minim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5  hunks.   These  hunks  are  mostly BSS hunks so that the progra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 the BSS area and have an already reserved spot in the Amiga'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decrunching.   The  NORMAL  in its name describes the crunching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 on the original file, and that you can DECRUNCH the file,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have it back running nice and quickly with no decrunch times!  IMPL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 to decrunch faster than just about everything else, and it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 better than everything (at the moment) although I have hear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eople  who  wrote  DMS  (DiskMaSher)  have  written  a very goo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 that  will give this IMPLODER a run for its money.  The sad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IMPLODER  is  that  everybody has got a copy of it, but it was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ore rumours!) legally sold anywhere in the world.  Apparently the mob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d  the  license  for  it went under (read:  bankrupt) befor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 be  sold.   Also, apparently, because the license went dow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 (DSI,  the  one's  who  did  Marauder)  anyone  can hold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without fear of retribution.  (I wouldn't think so however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 FILE  (OVERLAY  NORMAL):  If you were a fervent user of crunc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e  year dot on the Amiga, then you will probably have tried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ew  Master's  Master Cruncher 1 over the top of Dpaint, or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VERLAYED"  program.   You would also have failed.  This is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zarre  file-structure  of overlayed files.  They are usually overlay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the  entire  program  doesn't have to load into memory, only th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it currently need are loaded.  When a new bit is need, more i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  The  annoying  thing  about overlayed files is that they are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RMOUS,  so  why  not  crunch  them?  Well, no-one had figured out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  overlayed  files, until IMPLODER.  IMPLODER would load a por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verlayed file into memory and then crunch that portion only. 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 append the various "layers" of the remaining parts of th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ottom  of the crunched bit.  Very tricky stuff this.  This method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 for  some  reduction  in  size  of the original program, but de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 times  awfully.   The  "NORMAL"  again specifies that IMPLOD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this type of file, so there is a way out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 FILE (OVERLAY PROTECTED):  This filetype is of the usual IMPL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ed type, but it is also PROTECTED.  Nothing will be able to DE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iletype  (except  for  the new PowerPacker, version 3) So to c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 story  short,  if you want this kind of filetype decrunched,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buy PowerPacker 3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 FILE (PROTECTED):  Again, a standard IMPLODED file except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otected.  See IMPLODER OVERLAY PROTEC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 FILE  (PURE/NORMAL):   This filetype is output by IMPLODE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that  crunched  has its PURE bit set (see the CLI "PROTECT"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  crunches   the   program   and   attaches   a   special   "PU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er-header  to  the file, which allows it to be made RESIDENT,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ed.   This  would  increase  the  loading  time  of  the file, b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 time  taken  into  account,  the speed increase would probab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ligible.  Your memory would also suff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 FILE (PURE/PROTECTED):  The same as above except tha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lso been protected.  See IMPLODER OVERLAY PROTEC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 S-XLIB  (NORMAL):   This  is a new concept altogether. 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 crunched IMPLODER filetype, except that no REAL decruncher-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  been   prepended   to   the  crunched  program.   Instead,  a 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-loader  has been prepended, and the library is then run to de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le.   This save about 600 bytes from the secondary crunched IMPL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 but  unless you are squeezing LOTS of disks, then you can do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.  This filetype can be decrunched with IMPLODER.  To run this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file,  however,  you  need  the  EXPLODE.LIBRARY  to  be  in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The S-XLIB stands for "Short eXplode LIBra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 S-XLIB  (PROTECTED):   The  same  for  the  above excep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program has been protected, so as to disallow de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_DOE  (CRUNCHED  BUT  UNKNOWN  x7):   All of these crunchers a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-CRUNCHER  type,  that is, that they decrunch the program to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 in  ram, and rarely do any of them check to see if they are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amroll any other program in the process.  For this reason, it is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the use of this type of cruncher if you want to feel safe,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having a "demo-viewing" session, where it doesn't really matter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 crashes  or not.  But for serious usage, files crunched with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s should be treated as lep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R-COMM  DATA  FILE:   This  filetype  is  output  by  JRComm  as a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 file.  This is for loading your saved configs into JRComm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ter s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  CRUNCHED  ARCHIVE:  This is the standard filetype from the outp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HARC data archiver.  The data in the archive has received a re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size,  (has  been  crunched)  thus  the  CRUNCHED  ARCHIVE 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.   This  filetype can be decrunched.  This is probably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ar  archiver used on the Amiga today, as it has relatively good sp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K unarchiving times.  Thanks must go to Mike West for pointing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CRUNCHED LHARC files, and DECRUNCHED. CFX 5.100 now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s ALL types of LH compression, including STORED, LH1, LH5, and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that may come along. Also, there is apparently an old (??)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called LZ4 compression. CFX 5.100 also know most of these filetyp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WARP  (DISK-TRACKER)  ARCHIVE:   This  archiver filetype is recei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 from the LHWARP tracker.  This is archived data taken straigh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isk,  track  by track (hence tracker) and then (usually) crunch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 in  a  file  for  modem  transfer.  I don't think that this o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 your data, but I could be wro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.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VROOM JULIA DATA (K.  CLAGUE):  This Kevin Clague filetype is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his  excellent  program for Mandelbrot freaks, MANDELVROOM.  This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a data file for a Julia se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VROOM  MANDEL  DATA  (K.   CLAGUE):   This is another of Kevin'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 types  from  his MANDELVROOM program.  This particular data 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Mandelbrot se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 CRUNCHER 3 ADDRESS:  The second of the Master Crunchers to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miga.   (I  say  second,  'cos  I've never seen, nor heard, of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 2??) This Function of the MC3 was to crunch a block of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nd fix it to a certain address.  This had all of the address-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 also, so it didn't get much use, so you probably won't get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these file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  CRUNCHER 3 DATA:  The MC3 data cruncher was invariably useles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 few people tended to use it.  I think they would have preferred "AR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 this type, as it possibly wasn't trusted.  I've never personally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 this  filetype  in  all of my testing (apart from my own test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 for one strange occurrence:  The data type of Soundtracker song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identical to the data type of MC3's data crunch format.  In fact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 sure  that  the two are same.  Someone grabbed the MC3 data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from the MC3 file, and whacked it into their Soundtracker.  Oh,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o his ow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  CRUNCHER  3  RELOCATOR:   This  cruncher  was  definitely bett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ing  than its cousin, TNM's Master Cruncher 1, although it appa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 SO  MUCH  memory  fragmentation that its use was discarded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 like another filetype to avoid like the plague.  The crunch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is  cruncher could be decrunched, if you can get the MC3 to ru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 than  5 minutes.  I couldn't, because I had a hard-drive, and the M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 hard-drive  didn't  quite  get  along  (not  unlike  NoiseTracker 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CRUNCHER/SUPPLEX ADDRESS:  At first glance, this cruncher appea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 another  yuck-o  address-cruncher.   But  NO!   This cruncher i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 file/address-cruncher!   It  claims to be an extension of the MC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part from them both being crunchers, there is little to compar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 doesn't  do a great deal of *AMAZING* crunching, so I would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alone.   A  new  version  of  this cruncher (just hacked and wanked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 the  SUPPLEX  cruncher.  This new version does nothing extra, a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minimally  changing one of Megacruncher's output filetypes.  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EX OBJEC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CRUNCHER  OBJECT FILE:  This is the filetype output by the Mega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 This is supposedly an "object" file cruncher, in other word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 crunch  pre-linked  object  files.   I  would  find  this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believe, and as my test copy wouldn't run properly, I w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 know  anything much about this file except that it could be dodg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even know if you can DECRUNCH these f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 DATA:   The  data  type  as  supplied  on  (amongst other things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DISC  (disk  on  a magazine).  I refer to this data type as "MOST DAT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I  don't  know the exact name of the cruncher used to com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.   The file "MOST" that VIEWS the files has therefore lent its 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data  type.   It is an adequate data cruncher, and is usually u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s, and some picture files so that the MEGADISC crew can pack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 data  on  their  release  disks  (usually  with  filename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___T_H_E__P_I_C_T_U_R_E__F_I_L_E__I_S__H_E_R_E___._._.doc_".   Its 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ichard Wynn and he doesn't supply the names for the MEGADISC f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  IMPLODER:   For some reason, all of the loonies are crunchi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es!   And  to  make  things even more annoying for us, they are mut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 of  these crunched files.  This means that none of the file-exami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 the  filetype of these files, and nothing can uncrunch them.  Now C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00  knows  hundreds of combinations of these mutations, so finding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m  won't  be  so hard.  CFX doesn't uncrunch them (yet!?)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 the wankers check out CFX, they will produce mutations that CFX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,  but  that's  just  too  bad.   If  you  find  unknown (but ob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)  filetypes,  then  get  them  to us, or else we can't update CF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 POWERPACKER: 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 POWERPACKER 3: See abov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 TITANCRUNCH: See above abov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  SONG:   Again  just  the same format as the Soundtracker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  The song data is crunched for efficient storage.  This file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identical  format to the Master Cruncher 3 DATA output.  I wonder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got the routines from??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 MASTER:  Another mostly useless cruncher which has found its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ottom  of  the  heap.   Again, I know very little about this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 that  it  is  possibly  an attempt at a file cruncher, an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want to throw it away, don't you?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TALYSER SONG:  The song output from this very obscure little music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(have  you  ever  heard  8 simultaneous voices on the Amiga?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 is a format unto its ow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FLIPPER-PLUS   ANIMATION:   The  output  filetype  of  the  PAGEFLI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or package, which I must admit, I have never felt inclined to us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cquire.  Probably incompatible with ALL other anim filetypes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 EXPORT  DRIVER:  For you PAGESTREAM freaks out there, I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I'd include these in case you got your directories mixed up. 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 anything about these PAGESTREAM filetypes except that PAGESTREAM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 Besides, if you use Pagestream, you'll know what these 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FONT DATA FILE: See PAGESTREAM EXPORT DRI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FONT MAP FILE: See PAGESTREAM EXPORT DRI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IMPORT DRIVER: See PAGESTREAM EXPORT DRI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PRINTER DRIVER: See PAGESTREAM EXPORT DRI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K  ARCHIVE:  This is a self-unpacking archive filetype.  This i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K"  program  (by  Mark  Riley??)  and  doesn't  offer  very  muc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ing l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 EXECUTABLE  FILE:   Yuck!  At least we can find these, I suppos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 as you guessed, an I*M PC executable (*.exe) file.  There doesn't s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be  a regular pattern of bytes in the PC's *.com files, so I don'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 PAK  ARCHIVE:   A  new,  and fairly cunning archiver on the PC, whic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 as  yet  seen  on  the  Amiga.   This  sports fairly compreh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, and good uncrunch speeds.  Don't get too excited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X  IMAGE:   Yes,  another  alien  graphics  format!   This  is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numerable  PC  graphics  formats,  that we all love to try and conve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WARE  AMIGA  ZIP ARCHIVE:  An Intuition ZIP archiver filetype.  I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ly  used  ZIP  (except  on  the AT) so I don't really know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 than  LHARC  it  is,  if at all!?  Of course this is a decrunch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CRIPT  OUTPUT:   This is an output type of AdPro on the Amiga, but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oo sure if this is a standard Adobe Postscript file.  It most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 I  think.   Therefore,  just  think  of  this as a standard Post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 WINDOWS  DATA:  One of the more useful programs to be writt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  decade,  this  output  data  type  is  from  the  POWER  WINDOW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's Intuition too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 COMMAND  &lt;3:   The  second  best  file cruncher around (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!)  that  I've personally seen.  Various "Turbo" versions have spr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 from  various  (dodgey)  sources  of late.  They all work the sa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 the  same  output,  which  this is a part of.  The "&lt;3" par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is to inform you that CFX will find PP filetypes BEFO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of  PP.   Nico Francois has written PP3, which looks like it should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 a  run  for  the  top  cruncher  spot.  This filetype (again!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decrunchable, unless, of course, you run into the dreadful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.   MASTER crunch is a standard crunch mode with (what appears to 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or three different machine-words of information in the decrunch-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allows  MASTER  crunched  files  to run perfectly well, but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runch  them  with  PowerPacker  (any versions) in normal mode. 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 MASTER  mode in PP, it says:  "Welcome to MASTER MODE, MASTER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!" Only then can you uncrunch MASTER crunched files.  I do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get into MASTER mode in a standard PP, so if you know, then tell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of the PowerPacker filetypes have a MASTER equivalent, except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.  CFX 5.100 (we hope) knows them al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 DATA  &lt;3:   This  is the PP data crunch filetype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  reliable,   and   quite   popular.    Not  really  recommended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al/xferral  work,  but useful for off-site storage.  Generally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DATA-ENCRYPTION &lt;3:  The same as above, except tha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 password to decrunch the data.  If you don't know the password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a fix:  delete the th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 3  COMMAND:   Still  the second best file-cruncher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release  of  PowerPacker, version 3, appears to have mor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 previous  versions,  but the crunching power of the 3 ISN'T gre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d.   This  filetype can only be decrunched with version 3 of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r.   The  crunching method used is similar to before, but the de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 has  been  totally  rewritten.   There  aren't  many  more 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ent, except for the built-in TURBO crunch.  Turbo Imploder win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 3 DATA:  This is the PP 3 data crunch filetype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 very similar to previous versions of the PowerPacker data crun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crunch header is exactly the same as previous versions of this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 is  most probably interchangeable between versions of this typ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iletype is generally 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3 DATA-ENCRYPTION:  The same as above, except tha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 password to decrunch the data.  If you don't know the password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a fix:  delete the th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 3  ENCRYPTED  COMMAND:  Appears to be standard PP comma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filetype except that to decrunch this file with PP again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he password, as in PP DATA-ENCRYPTION.  This file performs as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 execution.   It's  just that you can't decrunch it easily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the password.  The passwording technique used by the author is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icate,  but I wouldn't be surprised if someone writes a decod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 OVERLAYED  COMMAND:  Not to be out-done by the Imploders, P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now crunch overlayed files.  This type of file (overlayed)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CFX by having an "O" as the second flag in its listing.  Like Implo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  3  only  loads  the  initial  Reloc_32/16  hunks  into memory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s  that  data.  It then appends the "overlayed" hunk section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 of  this  crunched  data,  and finally prepends its own de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 to  the file and saves it out for you.  Standard appli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 idea.   I  don't know who thought of it first, but it's not a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,  but  not  too  effective really (as far as crunching overhead go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iletype  cannot  be  ENCRYPTED  by PP 3 as yet, but don't wor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will probably figure it out short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LINK  OBJECT  MODULE:   This filetype is brought about by compil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s  before  it  is  LINKED  to form an executable file. 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used to make reference libraries for programm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 SECTOR  DEMOMAKER  DEMO:  This is a funny little filetype whic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e  which coders are really coding their demos.  The RS Demomaker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user  to  make a demo and then save it out, as such.  This file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 result of thi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KIT:  A truly wonderful piece of crap this program.  Use PowerPack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 and rebuild this poor file.  Relokit fools with the origina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outputs  this  garbage, which is neither crunched properly, or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ly for the better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 .RS  MODULE:  The best Australian program ever written: 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Glen  McDiarmid, from Ipswich, QLD.  He has worked his butt off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he best disassembler/debugger on the market.  It's workings are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athomable, as it is *SO* intelligent.  No, I'm not being sarcastic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the  real  thing.   This filetype is from this sublime program,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 used with paid-registered original copies of RESOUR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S/C TRACEBACK DUMP: See IFF-PGT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OOD FILER II PROJECT:  The very best small-end database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output from the SOFTWOOD FILER II databa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 SONG: See NOISETRACKER II SO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-FILESYSTEM BOOTBLOCK:  Just a normal "GRABBED" AmigaDOS bootb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 of  1024  bytes  length,  but  it  can be more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at it was grabbed wit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CRAC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EX OBJECT:  This is the filetype output by the SUPPLEX crunch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supposedly  an "object" file cruncher, in other words, it should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linked  object  files,  much  like  the  MegaCruncher  (which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ck-up version of.) The outputs from this cruncher (like MegaCruncher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 ineffectual, and so lame that I cannot see why you'd use this crun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even know if you can DECRUNCH these f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ROPACKER  ADDRESS:   Practically  just  another  address-cruncher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 special to contribute to the world of Amiga owners.  Has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-cruncher problems, and doesn't appear to be 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ROPACKER RAW:  The Syncropacker data filetype is like its crunch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ther in that it is next to useless, and not 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 GIF FILE (M.  PODLIPEC):  This is the output of Mark Podlipec's GI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M program (or is it HAM to GIF?) I can't rememb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TRAGON  'TETRAPACK':  Probably the best loved (and hated) of the addre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s.   This  is  the  cornerstone of address crunchers, as i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 for what it does.  It allows chunks of executable code to be 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fixed  to  a certain address, and then decrunched to the sam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especially found in demos, and cracked games, as it rarely crashe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the only thing running.  Tetrapack also has the capability of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ega/pro decrunch mode, which allows it to start up games right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  inside  the  game's  code,  sort  of  like  a  software 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zeMachine.   Love  it or hate it, it's going to be around for so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.  CFX 5.100 knows a few different versions of this cruncher. 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ecrunchable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CRUNCHER:   Another  address-cruncher  that does nothing but steam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memory areas.  Not decrunchable, however, so it's anno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ANCRUNCH  'OVERLAYED':   This  is a new concept in crunching. 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suggest that this cruncher is FOR overlayed files.  Quite the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true.   This cruncher takes NORMAL non-overlayed programs, and cru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 then  writes  out  this output filetype which IS overlayed. 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ed  programs  are  hard  to get at (ie.  prying fingers) this o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form  of primitive protection.  It also allows machines low o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load in a part of the program, decrunch it to memory, and then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oading small parts of the program and decrunching, thus elimin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 for  HUGE  memory  areas  for  decrunching.   The decrunching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 to  takes  significantly  longer than other crunchers however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this one, you will need the new PowerPacker, version 3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NM'S MASTER CRUNCHER 1:  Probably as close to the first file-crunch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will  get.   The  New  Masters  they  were  called.  This cruncher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cal crunching techniques, along with adequate crunching rate and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  factor.  The decrunching speed of this filetype is quite inoffen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 decrunched  by  itself  (MC1)  or just about any PowerPack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 leads  to  memory  fragmentation, although I haven't witness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 hand.   Probably  the  overall  most-oft-used  file  crunch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STAR  DOUBLE  ACTION:  The Double Action cruncher claims to be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 cruncher  around.   I  found  otherwise.  It constantly crashed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0.   I  didn't even get to benchmark it alongside IMPLODER and PP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 type is of the address-cruncher type, in other words, it decru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 program  straight  to memory.  Probably not decrunchable.  It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 many  different crunching modes, but as none of them would work,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-pushed to get a header file from any of them, but I did (just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K  (?):   This  little  beauty  just  kept  on  avoiding and avoiding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 get  a  header file or anything from it.  Crash, crash, crash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 Appears to be another address-cruncher, probably written to celeb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ars had cracked his first copy-protected disk.  Good on you La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FF  ADDRESS:  A nicely cleaned up version of Bytekiller, sporting a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 of  around  30%.  This speed increase is because of a shutdow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 about  all  DMA stuff, except the crunching routine.  Slightly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ing too, I must add.  How do I know this?  Because I wrote the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essentially  another  address-cruncher,  with  the same problem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,  but  it  is  quicker.   Generally  not decrunchable, but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ery can be decrunch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 SILVER OBJECT:  An output of this type is from Impulse's Turbo Sil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tracing program.  This is a specific object ONLY, and not a sce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SQUEEZER:   From  the French:  TURBINE, generally accepted larrikin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"SPEED"; also SQUEEZER, meaning to make smaller, to crunch.  How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 could  be.   This  cruncher  is neither TURBO (ie.  fast) nor is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eezer,  as  it often makes your files BIGGER.  This is a hybrid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defies  explanation.   Generally not decrunchable, but you can tr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rain can take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SCAPE 3D CAMERA FILE:  Videoscape 3D output file for camera positi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of animation "scenes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SCAPE  3D  MODEL  FILE:   Output  file  describing  various par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alised  "OBJECT"  or  "MODEL"  to be placed inside of a scene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scape 3D can render the scene, complete with the model.  The model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signed with various "modeling" software (ie.  Aegis Modeler)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SCAPE 3D MOTION FILE:  Videoscape output file describing the m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ssential parts of a "scene" within a Videoscape 3D anima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SCAPE  3D SETTING FILE:  Output file from Videoscape 3D describ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sthetic parts of a Vscape animation sce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P (DISK-TRACKER):  One of the first disk-trackers to be prese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  It is the predecessor to DiskMaSher, and from the same company.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,  DiskMaSher  has  now made WARP redundant.  Used to archiv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 all)  tracks  from a disk, crunch them, ready to send via modem,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for archival purposes.  Of course this one is 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.info FILE: Just the usual icon files,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:   Another  interesting  Amiga file archiver, which was one of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 the  spate of Lempel-Zev/Huffman encoding algorithms ended its 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superior archiver.  Now LHARC and PKAZIP have taken over from this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  you   will   probably   see   this   filetype   around  occasio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  (DISK)  ARCHIVE:   A  new  disk-tracker  from  Olaf Barthel, I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rrect  me  if  I'm wrong!) I haven't really used it much, so I only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crunches a disk, track by track.  That's it really, other tha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decrunchabl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ENCE, BUG REPORTS, PRETTY POST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B R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 COULT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NDOU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CT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3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forget  to  include  your  FIDO Netmail address, and personal pos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Mail address (FidoNe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LLARAT MAIL 3:635/5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ne: [Intl. +61 53 420845] [National 053 420845] Line 1 (Up to 96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ne: [Intl. +61 53 420807] [National 053 420807] Line 2 (Up to 24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Op: Stephen Wal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atest  PUBLIC version of CFX will always be available on this BB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files sec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= $25 A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're  using  a  non-registered  version of CFX 5.100, and you li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et's  face  it,  what's  there  not  to  like??) then please regis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dreds  of  hours, very long hours, have been put into this program.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 the best of it's kind, worldwide.  Australians haven't really bee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orefront of anything for a while, so why not make this program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great Australian things (like, umm, you know what I mean!)?? 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and we'll support you.  This is the ShareWare announcement straigh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's "-b" option.  Please rea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-----------------------------------------------------------------------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is a file examiner with a difference. It doesn't claim to be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 file examiner. Of course, something written today will be out of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orrow, but we are committed to making, and keeping, CFX the be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r that your precious ShareWare money can bu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CFX is ShareWare, which means that if you use CFX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should provide a small contribution to the authors. We sugge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inal fee of $25 AUS (See DOCS), which will not only endear you to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ver, but will also allow you free updates and upgrades whenever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vailable. Be daring! Register this ShareWare product to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/author contact:                       FIDO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B RYE                        3:635/5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COULT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NDOUREE, VICT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, 33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-----------------------------------------------------------------------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you get for registering?? Here is the short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 compiled  copies,  compiled  to  your  specifications (ie. 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sed,    68000,   68010,   68020,   68030,   68040,   all  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s-co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bility to utilise the "-u" option and fully virus-check and repor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ear consc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cation  of  updates,  upgrades  as  they happen.  I will be not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 users  through  Netmail,  so  you  should  include your Net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 when  sending  in  your  registration  monies.   (Failing  Net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cation,   I  will  provide  snail-mail  notification.) 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-orders are fine,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 to  my unemployment, and the fact that I'm flat stoney broke, I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 the  costs  of  postage  for  updates  and upgrades.  Your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 contribution does cover the primary media and postage cost, b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 I cannot continue to supply a printed manual.  If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 a printed manual, please enclose an additional $10 AUS.  For Air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age,  please  enclose  an additional $10 AUS.  All registered user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a stamped, self-addressed disk-mailer (please quote your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)  to  me  at  any  time  and  they  will  receive the late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/upgrade  for  no  cost.   To  register,  fully  complete  and sig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out  of  the registration form at the end of this document, and g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, pronto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 &amp; 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m Benson</w:t>
        <w:tab/>
        <w:t xml:space="preserve">   - for putting up with my very late nights and tang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inking, and for feeding me and keeping me w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re you go, Poss, you've now been read by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5 users worldwide! You're famo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us Mroczkowski - for technical expertise, keeping my Amiga alive, ide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manual filetype examination, ideas, beer, dim-si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xhaustive virus-examination and inf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beta-testing, ideas and company. Want a sick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fixed?? See Marc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tt O'Callaghan  - one of THE beta-testers who also contributed posi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o the development process, for brilliant ideas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being intelligent, and for telling me about L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iven. (Anyone know where I can buy a Nessus d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from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en Walsh</w:t>
        <w:tab/>
        <w:t xml:space="preserve">   - another beta-tester and sysop of my favourite BBS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made constant suggestions for improvement and who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made this file available to you through the 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ndan Pratt      - a beta-tester from Qld, with a big BBS to boot.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for the access to SideCar, the files, and the tes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s N' Roses</w:t>
        <w:tab/>
        <w:t xml:space="preserve">   - another spectacular album (or two.) While I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ally admit that Axl actively beta-tested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cording of UYI 1 &amp; 2, I have heard a rumou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Slash did have a quick tinker during mix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n Halen</w:t>
        <w:tab/>
        <w:t xml:space="preserve">   - thank God Sammy didn't leave Van Halen. Otherwis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uldn't have cruised to 'Judgement Day' from '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Unlawful Carnal Knowledge'. Could you imagi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ose David Lee Roth singing THAT?? And a wor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ddie, stick to the guitars, ma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an and Richard  - thanks for the viruses, guys. I hope the program l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up to all expectations. Talk to you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Wicks</w:t>
        <w:tab/>
        <w:t xml:space="preserve">   - where the f**k are my cheerleaders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ius Ignasiak</w:t>
        <w:tab/>
        <w:t xml:space="preserve">   - who was my first "SHAREWARE" contributor, and who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ntinued to support the project. Darius, here i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5 minutes of fame: Darius is the first pers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ORLD to receive a registered (paid) copy of CFX 5.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 hope it gets there on Friday! I hope you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ariu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n Downey</w:t>
        <w:tab/>
        <w:t xml:space="preserve">   - who was the first to comment on the program, and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has dissappeared. Where are you, Justin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e  West</w:t>
        <w:tab/>
        <w:t xml:space="preserve">   - my friend from the center of Australia. Two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main on my lips. Where are you Mike?? Had your ba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yet?? *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S/C</w:t>
        <w:tab/>
        <w:tab/>
        <w:t xml:space="preserve">   - for providing an *awesome* compiler. Competition?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petition? The first supportive computer/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pany that I've ever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Amiga    - for OS 2.x. This is great. One thing though, w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my developers kit?? Surely you've seen my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by now?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FX 5.100   Page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ED USERS AS OF 15/02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arius Ignasi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Mike 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tephen Wal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Brett O'Callag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Richard McElve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Justin Dow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Brendan Pr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pdates will be forthcoming as soon as changes are mad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B R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 COULT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NDOU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CT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STRALIA 33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 REGISTRATION:   I  (Bob Rye) will not accept monies from any pers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ment  for  registration of CFX if the person's signature is not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form.  You have been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the registration page and this notice ful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 OUTSTANDING  BUGS IN THE CODE HAVE BEEN ELIMINATED, THERE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Y OF UNFORESEEN PROBLEMS.  WE RESERVE THE RIGHT TO REF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 OF  THE  USER  AS TO THE EXTENT OF SUCH 'BUGS', BUT IF FOUND, W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 TO FIX SUCH PROBLEM(S).  IF, HOWEVER, UNFORESEEN BUGS ARE FOU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 YOU  MENTAL  AND/OR  PHYSICAL  PAIN, THEN THAT IS AS THEY SA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CS, BAD LUCK!  WE ACCEPT NO BLAME FOR ANY LOSS OR INCONVENIENC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ARISE  FROM  THE  (MIS)USAGE  OF THIS PROGRAM.  WE RESERVE THE RI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DRAW  SUPPORT AND UPGRADES AT ANY TIME.  WE PROBABLY WON'T DO THI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THIS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o continue with registration, please fill in th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istration fee is $25 Austral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CONFIGURATION: (ie. 500, 1000, 2000, 3000, accelerator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hereby  attest  to  my  understanding  of  the  above terms by giving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TURE: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D: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upon mode of mailing chosen (by you, read the registration pag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llow up to eight weeks for delivery of your copy of CF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