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                     USER COMMANDS                    30-Jan-9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 - AppServerServe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OPSI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 [file]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S is a small program which will run under AppServer. I ran o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WB Screen space when there was x+1 AppServer windows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fferent purposes, so I wrote this little program which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noop the first bytes of the file and decide what kind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you've dropped on AppServer window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you have to do is to modify AppServer's config file t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un ASS. My AppServer's icon's fields looks like this: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DTH=8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IGHT=80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=572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=372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=ASS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=tmisc:ass (icon)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UTPUT=NIL: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NOTWAIT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 of s:ass.config is included in the package so it should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sy to modify it for your customed system. Ass.c is the sou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(SAS/C 5.10). You can freely modify it for your 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ppServer.doc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ha 'Comm' Tuominen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iskelijankatu 30 B 42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3720  TAMPERE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LAND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58-31-182 851 (19-07 v22bis, note local time zone!)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X-Net:         root@tap.tre.fi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et:           po87553@cs.t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