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con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! WorkBech 2.0 of version 37.xxx or later required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Kill is a small assembly language program that uses Delete (dos.libr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leteDiskObject (icon.library) to delete a file along with it'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Kill takes only one argument, a filename without any wild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 can be with or without ".inf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. The icon will disappear if the deletion was successful.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st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messages, because IconKill is mostly used with AppServer's Tras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will call IconKill twice for a file and it would cause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essag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Kill can be made resident. It helps a lot with the Tras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es it work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you could easily make an own one. A better one..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t off the possible ".info" in 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Delete (dos.library) to kill the file (or di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or dir doesn't exist after the dele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Kill uses DeleteDiskObject (icon.library) to kill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it is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. It was maybe protect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If the dir window is open, there is a lock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ke a copy of the icon using GetDiskObject (icon.libr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y to kill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y to kill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directory was 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t the icon back so that the user can notice the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Kill can't kill a fake icon !!!!! (Created by "Show all files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ug/feature is at least in KS37.175. I have reported th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@commodore.com, so let's hope that they'll fix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Kill is Copyright  1991 by Jarto Tarpio. It can be freely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non-commercial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 and bug-report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rto Tarp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kkarinkuja 2 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600 Esp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 e-mail: robin@vipunen.hut.fi or Jarto.Tarpio@hut.f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