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 for Po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tuff and released as free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pread the unaltered archive under non-commerci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. I deny all responsability for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consequences of running the game.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P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multi-tasking action game. I wrote this thingy more than 3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 in 1988) but never put the finishing touches on it for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Well, here is fin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double-click the icon. From CLI just type 'Poing'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offcourse). In both cases you will be presented with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1 or 2 player mode and a skill level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evel defines the initial ballspeed: 1 = lowest/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medium/normal and default, 5 = highest/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may be pressed during 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</w:t>
        <w:tab/>
        <w:tab/>
        <w:tab/>
        <w:t>select player one mode (human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</w:t>
        <w:tab/>
        <w:tab/>
        <w:tab/>
        <w:t>select player two mode (off/human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+,-</w:t>
        <w:tab/>
        <w:tab/>
        <w:tab/>
        <w:t>raise/lower skill level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gt;,&lt;</w:t>
        <w:tab/>
        <w:tab/>
        <w:tab/>
        <w:t>raise/lower skill level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</w:t>
        <w:tab/>
        <w:tab/>
        <w:tab/>
        <w:t>view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acebar</w:t>
        <w:tab/>
        <w:tab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</w:t>
        <w:tab/>
        <w:tab/>
        <w:tab/>
        <w:t>exit,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may be pressed during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 or s</w:t>
        <w:tab/>
        <w:tab/>
        <w:t>toggle background drum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</w:t>
        <w:tab/>
        <w:tab/>
        <w:tab/>
        <w:t>abort game, go back to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pressing this key will bypass the high-scor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other key</w:t>
        <w:tab/>
        <w:t>pause/un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keys '1' upto '5' during the high score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really. Oh, the game is controlled by a mouse in the stand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: hit blocks, advance levels and make a high-scor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option blocks and effects involved but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that out... A bonus ball is rewarded at every 2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bla /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ce in a while the ball leaves some small trash-graphic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dio hardware is being accessed directly, not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. Also no locking of sound channels (with audio.device)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lead to amusing and/or annoying results when another task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pecial directory assignments, libraries or fonts are need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made is that the "S:" directory exists (to put the highscorefile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prites are used, the bat and balls are actual bitmap-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is designed with multi-tasking in mind. It is as transpa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the amiga operating system and requires no special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under both 1.3 and 2.0 and runs pretty smooth even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 on my unaccele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net-access is a bit problematic right now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still) reach me at: UUCP hp4nl.nluug.nl!cbmnlux!ecl001!ajbr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ul van der Valk  -   01 Feb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