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here are some "Amiga Release 2" presets that I create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illing some time.  Some will look a bit odd in modes other than Hi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mode and default colors.  If your using Release 2.04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lick on the icons change the presets without having to use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Hope you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W.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X/  AMIGA gives you the creative 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X/   Only AMIGA makes i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X/   AMIGA: The computer for the creative mi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