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raHyperText v1.1 - an Intuition Interface for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   HT commands into Textra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written 22nd Dec 1991 by DAB - an English 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updated 22nd Jan 1992 by D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ipt was originally developed for use with HT, a Hyper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and Textra, a Word Processor (both of which 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BBS's), but could easily be adapted to drive other edito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substituting the Textra commands with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ments. Note that the editor should provide an Arexx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 -  William S. Ha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with RexxArpLib.library in LIBS: and ScreenShare.library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're like me and haven't got AmigaDOS 2.0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ra -  Mike Haas (any version that supports Arex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     -  HomeBoy Software (by Dominic Giampaol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has not been tested under AmigaDOS 2.0 because I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ord the complete upgrade on my A500. Of course, if someone w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me the kit I'll be more than happy to try it out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version represents an upgrade to the previous version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 have made is to add a requester which appears if the arexx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xecuted before Textra is run. The program tests for the prese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ra Arexx port and if it is not found the requester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either of the requesters buttons will terminate 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lves the problem of the previous version hanging up if Textra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cript will allow you to use your mouse to insert HT Hyper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into Textra documents, thus saving you the trouble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edious repetitive typing. It creates a window full of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each gadget represents a HyperText command. Pressing a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s the related command into the Textra document a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position on the current Textra window (the one with the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against it on the Textra 'Windows'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tart the program first copy it to your REXX: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to start it use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hell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)</w:t>
        <w:tab/>
        <w:t>runback rx TextraHyperText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f you don't have runback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)</w:t>
        <w:tab/>
        <w:t>run rx TextraHyperText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'AREXX' option in the Utilities menu, the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extraHyperText.rexx' into one of the string gadgets and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ave the function key assignments, you can jus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function key to start the program the next time you use Text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