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EnvPrint 1.20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Stefan Zeiger in 9/'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1 by ! WIZARD WORK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 may only be distributed under the following conditi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No profit is made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ll files remain together in their original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f you include this program in program library disks, the per-disk-f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y not be more than US$ 6 or DM 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This condition is only for Germany, Austria, Switzerlan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ESES PROGRAMM DARF NICHT VON MITGLIEDERN DER 'SCHWARZEN LISTE' KOPI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R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DECIDED TO USE THIS PROGR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UST PAY THE SHAREWARE FE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$ 10 / DM 20 / 6 POUNDS STER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N YOU ARE A REGISTERED USER AND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ED ABOUT FUTURE RELEASES OF "EnvPrin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ND YOUR MONEY TO THE ADDRESS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YOU NEED THE REQ.LIBRARY IN THE LIBS: DIRECTORY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tting started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Print is a handy tool for printing envelopes for letters. It can be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either CLI or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ddress gadge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enter the source and destination addresses in the string gadge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Print window. The first two lines of each address are for the Nam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need one line, use the second gadget. You can also enter a comme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 gadget at the bottom o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"action" gadget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right side of the window are some gadgets to perform various action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Load" and "Save" are used to load and save addresses or comments (S. = sour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. = destination, C. = comment). "Clear all" clears all gadgets on the Env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"Swap" swaps the source and destination addresses. And last but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st : "Print" : This function prints the addresses and the comment o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DIN C6 (or bigger) envelope. If you answer the requester with "FRONT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source and destination addresses will be printed on the front 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elope. "FRONT &amp; BACK" prints the destination address on the front sid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address on the back side of the envelope. The comments are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 on the front side. You can cancel the printing job by clicking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ancel" gadget in a requester. If you use "FRONT &amp; BACK", you will be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both sides, so that you can, for example, print just the source addres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ck side by answering the "FRONT" requester with "Cancel" and the "BAC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 with "Ok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ing form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the first line of an address is printed "condensed"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line is empty, the second line is printed "condensed". If you ad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of a country in the 5th gadget, this will be printed "underlined"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ephone number (6th gadget) is certainly only used in the source addr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also only if you print the source address on the FRONT si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elo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st way to learn how EnvPrint works, is to load two of the addre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directory "EnvPrint/Addresses" and a comment from "EnvPrint/Comment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rint this on an envelope (or just a sheet of pap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justing your printe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al information for users of the  STAR LC 24-10  printer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print onto envelopes, you should move the printer head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s farther away from the paper than with normal pa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certainly also necessary with many othe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chnical informatio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WAS WRITTEN WITH SAS/C 5.1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 (See you :-) 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tef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ANDARD MAIL :  ! WIZARD WORK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tefan Zei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Seligenstaedter Weg 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D-W-8756 Kah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est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VOICE :</w:t>
        <w:tab/>
        <w:t xml:space="preserve">   (49)-6188-25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