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_                          ___   _         __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 / | /\  /\  /\  /\  /\     / __\ | |/\     /  |     /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/  |/ / / / /  \/ / /  \   / _\   |   /      | |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/ / / / /\  / / /\ \ / /_   /   |       | |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__/|__/  \/  \/  \/ /_____/ \___\  \/|_|      |___| &lt;&gt; 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zzat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ex (= window escape) lets you cycle through all the windows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s via the keyboard and close any window owning a closebox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run it (or better yet, runback it).  You can then operat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 - Left Arrow  : previou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 - Right Arrow : nex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 - Up Arrow    : nex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 - Down Arrow  : previou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 - esc         : mimick clicking on the close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 Ctrl-C, or use the CLI break command if you ra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