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ash Compactor   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it goes through any directory passed to it by the CLI and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iles that are older than a specified number of days.  It trav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b-directories recursively and deletes empty subd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.  If I put files in my trashcan, I almost always forget to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ash.  Now, this program gets executed everytime my computer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letes old files.  Of course, if I want something to die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 still use the CLI or the Workbench's delete function or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s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lin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 [-n] [Path1] [Path2] ... [Path10] [QUI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 = maximum age of files (in days) before deletion occu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ximum value is 28, the default is 5, and the minimum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# = Up to ten different directories to check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files don't _have_ to actually be trashcan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will do.  Just don't set it to C: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ke that...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ET   is a switch that will suppress the program's output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 messages will still get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imperative that the system date is set correctly.  If its no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find unexpected results.  The program _can_ be interrup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ntrol-c if a wrong system date confuse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 of this program is at your own risk and I assume no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y problems tha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eph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