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m                                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2m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;33m Wazzat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Notify[0m is a program designed to detect the creation of certa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system.  It patches the DOS library [3mopen[0m, [3mclose[0m and [3mrename[0m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do its 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 example, you could set up [1mnotify[0m to detect all creation of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Whenever [1mnotify[0m  would find a .info file,  it would start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program.  In our example,  you could automatically delete all .inf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the Workbench tries to ope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;33m How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Notify[0m is strickly a CLI program. You give it a pattern to mat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ogram to run whenever a match is made. You can stop it by hitting Ctrl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ending it a break command (via the CLI command break).  The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ify RENAME/s NEW/s APPEND/s Pattern/a Command/a Args/... &lt; From 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switches (rename, new, append)  tell [1mnotify[0m  which DOS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y. [1mNotify[0m detects file creation, which means either new files,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or files that are renamed  (new name matches the pattern). 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witches are [3menabling[0m  (if you set none of them, nothing will happen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ttern doesn't check case (it used to be sensitive)  and if a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s space (ie: was in quote) it will be passed with quote when the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d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so,  to pass the filename that matched  the pattern to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put [3mfilename [0min the command line where it would be inserted. 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 to note that  unless you redirect the input and output of th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m launched via the redirection '&lt;' and '&gt;' at the end of the templat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use the same file handles as the program that created the match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ee the examples at the end of this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Notify[0m will put a little program in place of the DOS [3mopen[0m, [3mclose [0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rename [0mfunction.  It patches the library safely, thus allowing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of itself to run at the same time and be stopped in any order. 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is shown in the assembler file DosWedge.asm and should be us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tible between us guys (right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only file creations  and appends and renaming are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[1mnotify[0m.  Also be careful that the program you launch when a match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es not create or write to a file that [1mnotify[0m  is looking for.  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 an infinite loop (which would stop without harm (I hope!) whe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s out...).  Reading the file is okay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Notify[0m needs the arp.library to run  (it use ARP's pattern matc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orks only with program that calls  the dos.library in a system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ner (ie: not directly).  Note that the AmigaOS 1.3 original  DO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do not work[0m with [1mnotify[0m  because they call DOS directly (against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wn programming rules !).  ARP commands work just f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;33m Usag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this seems quite abstract ?  Well, here are some uses that [1mNotif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pu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Automatic printing of files that are copied to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ify NEW RENAME dh0:Text_Print/* type FILENAME to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Automatic unarchiving of downloaded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ify NEW *.lzh lz x FILENAME &lt; NIL: &gt; CON:0/140/640/50/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Automatic deletion of .info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ify NEW .info delete FILENAME &lt; NIL: &gt; 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You get the pic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ify NEW RENAME APPEND *.pic Sho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ust be careful with the path you give to [1mnotify[0m. The whol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used for file matching.  To complicate things, some program use the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s directly, some expand the assigned dirs to their full length 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 their current directory to the path name. Some tricky patter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n if you must catch all possibilities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ify NEW (baba:*.txt|dh0:baba/*.txt) sho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;33m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are some of the limitation of [1mnotify[0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Command cannot be longer than 255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luding the filename that may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Wildcard matching must also matches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filenames.  That may change 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by expanding locks... (yeah, 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AmigaDOS 1.3 command do not work with [1mnotify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y are not detected because they call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ly (hum, hu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- ARP seems to have some problem when lau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execute.  The way around  this problem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give the command [3mshell from filenam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Just ask Robert... he'll fi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;33m Notify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help you with debugging your script and setting,  a debug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[1mnotify[0m was made.   It will tell you the arguments  it read and 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useful information  to its standard output  (which could be redir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t catches a filename  that matches the wildcard pattern. 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an even more verbose version of [1mnotify[0m by compiling the sour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mbol DEBUGALL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;33m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'd like to thanks some people/organisation for helping me with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Robert Williamson, beta-tester (been known for tor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ARP and associates, for a grea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;33m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erre Dak Baillar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10 Prb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8N 1N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|\\/\||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|///\||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2;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