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___    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\_ ile-\ hain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\      \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Version 1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Copyright 1991 by Bilbo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hat is it 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le-Chainer is an executable file, that cannot be started from WorkBen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ia icons, but from CLI (as well as from any other program that does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all File-Chainer by using the icon-informatio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urthermore it's purpose is to enable you to create an executabl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ut of a desired number of executable files. These executable file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e executed in given order, when executing the resulting executable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Hmm... This is what i use scripts for" you could say, but liste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f course the resulting executable file (in the folling text we wann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all it the "file-chain") will NOT load the other files to execute the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ut it consists of them. What? Yeah, when you have loaded the file-chai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 already have loaded with it all chained files. By the way let's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other approach to the subject (a more technical one). The file-ch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nsists of all hunks of the specified files that you wanted to 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urthermore it includes an additional hunk that will (when start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le-chain) execute the other files in given order. This orde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pecified by giving the arguments in a specific or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hat is it good for 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ell, tricky... I really don't know exactly. Sorry, but think abou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rselves. Perhaps someone wants to link his little intro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other program (remember good ole 64-times). It would be pos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create a one-file-megademo out of several demos (but indeed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ould need lotsa memory because demos mostly are quite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nsumptive). Someone proposed to use it to speedup the start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y chaining sequentially executed files and only execute the file-ch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 the startup-sequence (this will minimize the drive-head mov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r the startup-sequence needs not to be examined between execu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wo executable files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[Hey, i am happy about every kind of feedback to this p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n u think that I should know about it, write me what you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 it for. (address below) 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eah that's great, but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ow do I use it 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sage: FileChainer [DestFile File File {File}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h? What does this mean? Well, let's explain i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[ ] means the you can omit all parame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you give parameters you must at least specify three filen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namely DestFile File1 File2). The first filename will be the nam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ll be given to the file-chain when writing it. The other filen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pecify the files that will be linked to the file-cha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{ File } means that u can specify so many filenames as you lik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r simply omit a further filename. The corresponding files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inked to the file-chain in the order you gave the pararme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In other words: you must give a destination-filename and as m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lenames (at least 2) of files, that will be linked to the file-chai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s you like to. Hmmm... let's have an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leChainer RAM:Test SYS:Demos/MyLatest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YS:AdditionalC/MyVirusCheck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YS:Games/MyTicTacTo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fter pressing the big one (namely Return or Enter) File-Chainer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sk you for an argumentline for each of the files you specifi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hen you don't want specific parameters for a program, simply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thing and press Return/Enter. If you don't have specified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gument-line for a file, when running the resulting file-chain,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le will be given the parameters you have given in the argument-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r the file-chain itselves.                 Well, when no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ccurred you will find a file named Test in the Ram-dis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hen you should execute this file you will at first see MyLatestDemo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n MyVirusChecker will look after some little programs that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reeping around in your memory, and finally you can play MyTicTacTo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fter exiting MyTicTacToe you will return from RAM:Te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other examp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leChainer Ram:Test2 File1 File2 File3 File4 File5 File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ll create Ram:Test2 than, if executed, will start th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le1,..,6 in the following orde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le1, File2, File3, File4, File5, File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o, but what about the case if I omit all arguments ? Well, t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le-Chainer will try to use requesters to let you specif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lenames. So when you omit all parameters, File-Chainer will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REQ.library (of course you will need this library in your LIBS: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 will need at least version 2 of REQ.library (I use revision 5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first filerequester enables you to specify the destination 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te that this requesters border has another color than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questers for you are warned that this requester asks for a file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r writing something on your medi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you cancel the requester you will stop File-Chainer and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ack where you came from. The following filerequester will ask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r specification of the name of the file that will be execu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rst (when starting the resulting file-chain). When u hit Canc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 will exit with an error-message and get back where you came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remember that you must at least give two files that are to chain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hen you entered a filename another requester will ask you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urther filename. You still can exit the File-Chainer when you canc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requester. When you entered a filename File-Chainer will bring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 further requester every time you entered one more 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very requester that asks you for a file to chain in, will be 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y a string-requester that asks you for an argument line for the l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pecified file. Of course arguments are optional. When you cance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rd (or higher) filerequester you cannot exit anymore, because Fil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hainer assumes that you are ready with your fileselection and will 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create the filecha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filechain will be written to a file named as you entered fir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there exists any file that is named the same as the file-ch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 will be asked to confirm to overwrite this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nown Bug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not really a bug but caused by the fact that the files in the chain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imply called by a js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arp-commands use exit() (but not rts) to leave, so after ru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 arp-command in the chain the folling file can't be run (retur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imply to where it came from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executable files that do an "unintelligent" segment-spli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for starting as backgroundtask) cause an recoverable alert, be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ir "unintelligent" method doesn't consider the hunks of the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les. More intelligent would be to allocate memory, copy the 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unks into and do a create process (yeah, Zaphod, your Includ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pletion works in every position of a file-chain!). I know I ca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mand to rewrite all these programs, so I must solve this problem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uture versions by doing a create-process on the hunks of each files,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files can't mess with segmentsplit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you should have found a bug, pleaze contact me (address b-low)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 can fix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ture enhancements, sugges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all bugs (know and not known) fixed ;-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WorkBench support (yuccck!) (simply the same like execution from CL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thout parameters, or if multiselected, chain all multiselected file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Script-files where we can define the files and the parame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would be the same effect like compiling a batch-file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Overlay techniques for memory-handling (or freeing mem after running a fil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File-Unchainer, that extracts all files from a file-ch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lease tell me which of these you would like to see implemented in fu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ersions of File-Chainer. If nobody wants any enhancements, there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on't be any, so contact 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story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1.0: -this is it and there was none before, what did you expect ??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1.1: -some minor bugs fixed (commandline parsing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now works on chip&amp;fast-hunks, to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not using ARP-Filerequester or own Requester when REQ.library could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e opened (I simply hate this ARGGH-Filerequest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when starting File-Chainer without parameters all output of a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ill be supressed/redirected to requesters instead of CLI-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1.2: -you can give each file an own argument-l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1.3: -bug fixed: doesn't request an argument-line when having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oo few files to 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confirmation requested if our destfile would overwrite an exi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le with the sam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holding all filenames (of the files that are included in the fil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hain) in a name hunk, for a File-Unchainer (if I should write i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an extract the files under their original names (excluding path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nx to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Jay Miner for this froody mach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Zaphod of HYPENOSIS for never beeing content with the current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File-Chainer, thus helping to improve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IRC for keeping me in contact with so many nice guy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God for his much more froody creation'n'salv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you wanna contact me, for whatev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nd an e-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: i1100401 at dbstu1-rz.tu-bs.de    (interne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r: i1100401 at dbstu1.bitnet         (bitne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r: i1100401 at dbstu1                (ear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cember 12, 1991 Bilbo the first of Hypenos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