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Set V1.0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 I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condition that no profit is directly or in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ined from its distribution.  A donation is reques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ind yourself using this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anies may also distribute it on thei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donation of either goods or monies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hand coded in assembly language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difficult if not impossible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aster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Peripherals &amp; Software are exemp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conditions and may distribute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ditions below must be adhered to 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unching of this program as an executable crunched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llowed, and is considered to contravene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istribution.  This has been done because the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 can crash if a program has been crun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n the form of 'LZH' file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its document file must remain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.  Your own seperate document file may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 or disable the instruction and or data c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pyback cache on the 68040 processo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 or disable the instruction and or data c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and or data burst on the 6803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 or disable the instruction and or data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6802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del Amiga fitted with 68020, 68030 or 6804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start/Workbench V1.3 or V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Set  [ICACHE_ON] [ICACHE_OFF] [DCACHE_ON] [DCACHE_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CBACK_ON] [CBACK_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Set  [ICACHE_ON] [ICACHE_OFF] [DCACHE_ON] [DCACHE_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BURST_ON] [IBURST_OFF] [DBURST_ON] [DBURST_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Set  [ICACHE_ON] [ICACHE_OFF] [DCACHE_ON] [DCACHE_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20, 68030,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window opens the current settings of the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shown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ode can be toggled on or off with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modes for the current CPU type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ch gadget is clicked, its mode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 or disabled and the setting shown in the ga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incorrect parameters are supplied from the CLI, CP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gnore them.  When a parameter is accepted as vali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 or disabled message for each parameter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usage from the CLI type:- CPUS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ACHE_ON    -  Turns on  Instruction Cache for 68020, 68030 6804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CHE_OFF   -  Turns off Instruction Cache for 68020, 68030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ACHE_ON    -  Turns on  Data Cache for 68020, 68030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ACHE_OFF   -  Turns off Data Cache for 68020, 68030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ACK_ON     -  Turns on  Copyback Data Cache for 680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ACK_OFF    -  Turns off Copyback Data Cache for 680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URST_ON    -  Turns on  Instruction Burst for 6803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URST_OFF   -  Turns off Instruction Burst for 6803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URST_ON    -  Turns on  Data Burst for 6803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URST_ON    -  Turns off Data Burst for 6803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