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ck Hole - The Super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 Parsec 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may be freely redistributed. 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 is a little utility that acts as a "super-trashcan"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icon to the Workbench "backdrop" window. As such, Black Hol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4 or later of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rag file or drawer icons onto the Black Hole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really want to delete the items. Clicking OK cause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hut down the Black Hole, double click on the ic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confirm th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- Name for the appicon. The default is "Black Ho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   - Name of the icon to use for the appicon (without the ".inf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provided, an internal Black Hole ic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OS    - X position in window, or -1 for "no icon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POS    - Y position in window, or -1 for "no icon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ut into the WBStartup drawer, you will also want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TWAI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 the command templ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Hole [NAME=&lt;name&gt;] [ICON=&lt;icon&gt;] [XPOS=&lt;xpos&gt;] [YPOS=&lt;ypo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similar to how a command template of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BlackHole requires the "delete" command.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lete fil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a limitation in how AppIcons work, BlackHole cannot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ked" icon with no associ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oblem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t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: ...elroy!flying!evenstar!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22728 Margarita Dr., Woodland Hills, CA 91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