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Y Process Tim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upervisor Software, 1989,90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system allows one to monitor the overall CPU usage and the CPU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various tasks and processes running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program version are NOT compatible with the older ones. 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multaneously may cause a machin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ree differ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y 0.32</w:t>
        <w:tab/>
        <w:t>- a monitoring program which links itself in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ing vectors of Exec library and mai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s for task informat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SD 1.20</w:t>
        <w:tab/>
        <w:t>- a graphic display of CPU load with some nume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Amiga uptime and CP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ort 1.25</w:t>
        <w:tab/>
        <w:t>- a CLI utility for listing all tasks and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and showing their CPU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imarly designed for the new Kickstart and Workbench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also run on Kickstart 1.3, although the CPU tim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naccurate under 1.3 in this version of Spy.  This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of S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command ?' for a template, 'command ??' for human readable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???' for full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Spy to create the new structures and start account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other information.  Spy will return immediately, thus n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required.  If you wish, you can later remove Sp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running it again (or running it again with the command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).  Spy can only be terminated when no DSD or Re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has one option (-Times) which causes all tasks and process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fore_ Spy to receive Spy's starting time as theirs.  That i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tarted before Spy will look like they were star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Spy.  If this option is NOT used, the processes mentio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'unknown'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and processes started _after_ Spy was run will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rting time in thei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DSD right after running Spy.  The initial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SD window can be specified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 -x400 -y0 sets the coordinates to (400,0).  Specifying coordinates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window as far right and dow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may be terminated at any moment by clicking its close gadget 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+C 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D display shows the CPU usage (load) in graphical for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low, the CPU load is low.  When the CPU is fully loaded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entire display.  The graph is updated once a second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iming of load peaks can als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numbers show the CPU loading.  100% means the CPU is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left hand side shows the value for the last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ows the CPU load calculated for the total Up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CPU shows the total amount of time that CPU has been idle (i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) and Uptime shows the time that the SPY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usually Spy is started during machine boot so thi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time of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 CLI based utility used to list all tasks and process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It shows many kinds of information about th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it lists the Uptime, IdleCPU and Average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ime:  0 00:23:15.140    Idle CPU:  0 00:21:04.494    Average Load:   9.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n, it lists all tasks and processe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taskname (args)        typ  id  pri task ptr stack  used  disp  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miCron                 bw   4    0 078C1C68  8192   314   204    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in/keylock             bw   2    0 078AFAF8  8192   118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D0                     pw       10 0788C648  6000   182  2306      0.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N                     pw        5 07901C18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ON                     pw        5 0790B220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ON                     pw        5 078DCE70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ON                     pw        5 07871C50  3200   530    16    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console.device          tw        5 0780E160  4096    90    68    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ON                     pw        5 078E5E48  3200   530   544      6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F0                     pw       10 07815B4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DF2                     pw       10 078352A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DH0                     pw       10 07817FC0  2400   130   577      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DH1                     pw       10 078379C0  2400   130   800    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H2                     pw       10 0783D708  2400   130    54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sd                     bw   5    0 078E30C8  8192   152  1196      8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Enhancer v1.577         pw       10 07883988  8192    94    61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H0                      pw       10 078230C0  2400   130    1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H1                      pw       10 0782915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H2                      pw       10 0782F1F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y is not active, the timing information for tasks and proces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n that case, the appropriate fields of outpu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colun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ab/>
        <w:t>Line number of printout (may be disabl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</w:t>
        <w:tab/>
        <w:t>Name of task or process shown.  Under Workbench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arguments of CLI commands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</w:t>
        <w:tab/>
        <w:tab/>
        <w:t>Task or process type: First letter indicates if this i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process (b), a process (p) or a simple task 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letter shows if this task or process is do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aiting, w) or currently running (ready,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ab/>
        <w:t>CLI identifi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</w:t>
        <w:tab/>
        <w:tab/>
        <w:t>Priority (-128...+127) of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tr</w:t>
        <w:tab/>
        <w:t>Task structure pointer of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ab/>
        <w:t>Stack size for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  <w:tab/>
        <w:tab/>
        <w:t>This many bytes of stack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  <w:tab/>
        <w:tab/>
        <w:t>Number of dispatches for this task or process (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 this task has been scheduled to run or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needed CPU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</w:t>
        <w:tab/>
        <w:t>CPU time used by this task or process, shown in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liseconds (or seconds only when the value exceeds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).  This field is not reliable under 1.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ersion of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  <w:tab/>
        <w:tab/>
        <w:t>(Not shown above) Time when this task or proces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y be unknown for the tasks that were launc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y was started (unless -times option is used for S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  <w:tab/>
        <w:tab/>
        <w:t>(Not shown above) Time which the task or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ing, needing no CPU time.  If a CLI windo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program is not used, it usually needs no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idle time is seen here.  Most system process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time several times a second and this field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aning no idle time for tha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pattern&gt;|$&lt;address&gt;|#&lt;cli_id&gt;] [-Time] [-Format="&lt;fmtchar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Header[="&lt;header&gt;"]] [-NOHeader] [-[NO]Status] [-[NO]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LI] [-Proc] [-TAsk] [-Waiting] [-Rea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hown in UPPER CASE are obligatory, while thos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optional.  Option strings are case-insensitive.  Thus, -H, -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 and -HeAdEr mean all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pattern&gt; is specified, Report only lists tasks and process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tch the given pattern string.  Under Workbench 2.x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can be used.  Under 1.3, if the pattern string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all task and process names beginning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$&lt;address&gt; is specified, Report will only list one ta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ructure pointer of &lt;address&gt;.  The address mus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s shown in the task ptr field of Report output. 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found, No match will be printed instead of the task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#&lt;cli_id&gt; is specified, Report will only list one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CLI id number.  The id must be a decimal number. 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not found, No mat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e option selects the alternate output format of Report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rting and idle times instead of 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mat option can be used to specify a custom output format.  The &lt;fmt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nay combination of the following format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  <w:tab/>
        <w:t>task name and arguments (shorter format, 2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  <w:tab/>
        <w:t>task name and arguments (longer format, 3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</w:t>
        <w:tab/>
        <w:t>task or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</w:t>
        <w:tab/>
        <w:t>CLI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</w:t>
        <w:tab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</w:t>
        <w:tab/>
        <w:t>addres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  <w:tab/>
        <w:t>stack size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</w:t>
        <w:tab/>
        <w:t>number of dis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</w:t>
        <w:tab/>
        <w:t>CPU time consumed,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</w:t>
        <w:tab/>
        <w:t>CPU time consumed, short format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</w:t>
        <w:tab/>
        <w:t>creation time of task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</w:t>
        <w:tab/>
        <w:t>idle tile of task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string is "%n %t %c %p %a %s %d %T" and the -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%n %t %c %a   %d %T %C %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er enables the header line for printing.  If -Header="&lt;header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stom header line will be used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header line can be set in the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Header and -Header control the printing of header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 is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Header, one -Header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umbers and -Numbers control the printing of line number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Numbers, one -Numbers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tatus and -Status control the printing of status lin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s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Status, one -Status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I causes only CLI process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sk causes only task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c causes only non-CLI process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lags are specified, all task types will be printed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tasks and proc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y filters all waiting (idle) processes off the printing ca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rocesses to be printed.  -Waiting only prints proces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t the moment.  These flags are mutually exclus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and processes are printed recardless of their state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se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Report command can be given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report'.  The command line options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r the ones set by the environment variabl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till under development.  Feel free to se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     E-Mail:                  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kka Marin               jmarin@uku.fi             int. + 358 71 232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surintie 17 B 8        jmarin@messi.uk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50 K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