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noopDos V1.4 -- Monitors AmigaDOS func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 Copyright Eddy Carroll, October 1991. Freely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you ever wondered why a particular program won't seem to ru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ould be looking for some special files which you've forgo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in the appropriate place. SnoopDos was designed to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 situations like this, though it's probably useful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who don't like long instruction files, simply run Snoop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no options, then run a few application programs and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displayed in SnoopDos's window. Interesting, eh? For those who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a more detailed explanation, read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tart SnoopDos, it opens a console window. In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s details of all calls made by any program on the syst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Dir(), DeleteFile, Execute(), LoadSeg(), Lock() and Op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in the AmigaDOS library. The exception (as usual)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ritten in BCPL; this includes most of the commands in th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oopDos will tell you about all attempts to load libraries,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onts. It will also tell you if a program looks for a specif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example in S:) or a specific disk volume or directory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useful when you're playing with new software which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fonts or other suppor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unexpected bonus is that since AmigaDOS environment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d as files, SnoopDos will tell you the names of any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a program tries to read; if you see references to ENV: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noopDos window, then a program is trying to access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called &lt;nam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tart SnoopDos, it automatically detaches itself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uns in the background. You can specify a number of op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, either at this time or later on by running SnoopDo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ption can be given in lower case or upper case to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or disable that setting. Alternatively, you can follow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`1' or `0' which has the same effect. So, `-d' and `-d1' both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Monitor DeleteFile()" option, whereas `-d' and `-d0' both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option. Without further ado, here's an explanation of each set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  Normally, SnoopDos uses different colours when displaying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llow events to be easily distinguished from each other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 SnoopDos not to use any colour by disabling this op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useful if you only have a 2-colour workbench. If SnoopD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ing its output to a file, it turns off this option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ut you can turn it back on again if you li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  When this option is enabled, SnoopDos prints details of al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CurrentDir() function. A program calls CurrentDir()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s to change its current directory to somewhere else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result is displayed for this function, since AmigaDO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for the possibility of it ever fa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  This option allows you to see all calls to the DeleteFile()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called whenever a program wants to delete a file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ful with unknown programs, to make sure that they do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nasty (though in fairness, there are much mor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s for a rogue program to do damage than by deleting a few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  When enabled, this option causes SnoopDos to print out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names for files. For example, if a program's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YS:TOOLS and it tries to open a file called FOO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would be displayed as SYS:TOOLS/FOO. Normally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be displayed as FOO. Filenames which are so expand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ixed by a `&gt;' character. Filenames which already included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specification don't have this prefix.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 if the calling program specified the full path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  This option enables or disables the monitoring of Amiga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Seg() function. This is used to read in a binary loadfil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commonly used for loading in libraries, devices, fo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rs, and by third-party DOS shells to load in extern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  This option enables or disables the monitoring of AmigaDOS's Lo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 Programs usually call this function to see i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xists, or as a prelude to some more sophisticated oper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  This option allows SnoopDos to be activated or deactivat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leaving it running. It is included merely for completen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uch easier way to achieve the same affect is to type CTRL-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E in the SnoopDo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  This option enables or disables the monitoring of AmigaDOS's Op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 Whenever a program wants to open a file for rea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, it calls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  If several tasks try to call a particular DOS function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, SnoopDos can only handle them one at a time. Normally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happen is that the other tasks speed on without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oopDos and you see a warning message saying that som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 were missed (this doesn't happen very often anyway)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-w' option is enabled however, SnoopDos will mak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tasks queue up and take thei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one important consequence of this: if a program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a file on a volume not currently mounted (causing Amiga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a "Please insert volume xyzzy" requester), then SnoopD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out the details about the file requested but not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 succeeded or not; it can't do this until you 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r. In the meantime, other tasks may now be trying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DOS. For example, if you might try to pop open a new CLI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ouse or PopCLI, so that you can do an ASSIGN to fake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. All these tasks will have to wait until the origin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has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is can confuse things (though only for the user),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isabled by default. You should only need it if you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olutely sure of catching every action made by several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  This option enables or disables monitoring of Execute()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ike most other DOS function calls, the return valu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() is NOT displayed; this is because when an Execute su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being executed will most likely making AmigaDOS cal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its own and if SnoopDos was waiting for Execute() to retur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skip printing thes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forms of Execute() will appear to have no associat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ecute. This is normal, and occurs when a program redir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input from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, Snoopdos operates as if you had started it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oopDos -a1 -c1 -d1 -f0 -g1 -l0 -m1 -o1 -w0 -x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for those who prefer to use the other command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oopDos -a -c -d -F -g -L -m -o -w 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four additional options as well, which cause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s to be performed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  Prints out a help screen for SnoopDos. Actually, typ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cognised garbage after SnoopDos prints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 Sends a message to the version of SnoopDos currently running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o remove itself. This is one way to quit SnoopDos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being to type CTRL-C in it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  Prints out a brief report giving all the current set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oopDos (eagle-eyed users may spot a striking resembla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splay and the middle section of the help screen :-)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ll other command line options are ignored when you use -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z  Allows you to specify an alternative output file for Snoop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messages to. The filename can follow immediately after the -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you can leave a space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uses for this function. First of all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o change the location of the SnoopDos window when it open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ing a filename like -zCON:0/0/640/60/SnoopDos) (for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window). You should always make sure the window is at least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s wide or the output will look pretty mess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pecify -zSER: or -zAUX: then SnoopDos will send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rial port at the baud rate specified in Preferences. AUX: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ghtly preferable to SER: since SnoopDos will then recogn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C, CTRL-D and CTRL-E characters when typed on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. If you are using a colour ANSI terminal, you may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enable colour by specifying `-a' in conjunction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, you can of course redirect output to a normal AmigaDO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only want to do this if you wanted to keep a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of what went on on your system. This could be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remote access to your Amiga and want a record of wha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NOOPDO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noopDos window is divided into a number of column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the process (or CLI command) that is exe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call in question. If the DOS call is nested (see Res.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e process name will be prefixed by '&gt; 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nction being executed (Open, Lock or Load). Open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white, Lock in orange and Load in black, to allow row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ly identifed at a glance. (Of course, if you've chang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erences, the actual colours may be different.) Oth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an appear here are Exec (for Execute), CD (for Current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l (for Delete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the file being accessed. Remember that when the `-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is enabled, this will be prefixed by a `&gt;' charact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displayed was expanded by SnoopDos to includ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of the call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pen(), this is OLD if an existing file is being opened 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new file is being opened. For Lock(), this is SHAR if the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shared lock (i.e. several processes can access the same fil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 if it is an exclusive lock (only this process can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). It remains empty for LoadSeg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 of the DOS call. This is either `Okay' in wh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Fail' in orange. In general, you learn much more from the `Fai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 (i.e. the things the program tried to find but couldn'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asionally, you may see a `&gt;&gt;&gt;&gt;' appearing here. This happen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ther program has also patched DOS library in such a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nction currently being called calls another D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. One such program is Rez, which tries to open a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eading if you LoadSeg() it. In this case, the `&gt;&gt;&gt;&gt;'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DOS calls are being nested. The DOS calls which are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have the associated process name prefixed by `&gt; '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isplayed. `&gt; (Done)' is displayed when the top leve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exits, and the exit status is displayed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in the Res. column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ype several keys into the SnoopDos window. CTRL-C will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oopDos. CTRL-D will disable monitoring temporarily (and print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to that effect); CTRL-E enables it again. Pressing Space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key will pause the output to the window, as in a CLI window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pace to continue. Note that if you have the `-w' option enab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ause the output, all functions for which monitoring is enabl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the calling process to go to sleep until you restart outpu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noopDos wants to quit, it makes sure that nobody else has p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S library after it. If something has, SnoopDos will refuse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. Instead, it will check approximately every 5 sec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if it is safe to exit and as soon as it can, it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dy Car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    ecarroll@maths.tcd.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+353-1-87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ilmail: The Old Rectory, Delgany, Co. Wicklow, Ire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oopDos may be freely distributed as long as no charge is mad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to cover time and copying costs. If you want to include Snoop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part of a commercial package (somehow I doubt it but it never hu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ention :-) then contact the author listed above. Fred Fis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lly given permission to include SnoopDos in his fin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