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cognition: A step beyond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1,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gnition is an interface builder program for Intuition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attractive, 3D-style interfaces like Workbench 2.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migaDos 1.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Precognition as if it were a structured drawing or pai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simply drag the desired gadgets on to the window, size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ing the mouse.  When you're done, Precognition writes the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Amiga interface-building programs, Precognition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declarations for the gadgets,  but also writes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d closing the window, and the event loop itself. (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ivial interface, the event loop is usually the hardest 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gnition is also a set of programming utiliti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that make manipulating gadgets easier.  The cod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ognition Interface builder relies heavily on the P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VANCED AMIGA PROGRAMMERS:  Unlike Intuition, Precognition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cess on the Amiga.  It is merely a collection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nipulate gadgets and windows.  i.e.  it's designed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, not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ing the Program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uble-click the Precognitio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the Program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tack to AT LEAST 40,000.  Then type "Precogni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lace vs. Non-Inter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gnition normally opens a screen with the same resolu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.  You can force the screen to be (or not to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via the tooltype "INTERLACE=".  Use "INTERLACE=Y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, "INTERLACE=NO" for non-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pplic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pying most of the screen is a window titled "Application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hich you are designing.  You will add gadgets and graph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by dragging them over from the "Gadgets" and "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roperties of the application window, select "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" from the "Edit" menu.  This will bring up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requestor.  Using this requester, you can chang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the variable name, and the window gadgets (close, d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/back, re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Gadge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wer right side of the screen, there will be the "Gadgets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 set of buttons labelled with the different gadge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one of these gadgets to the application window, simp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ver the name of the gadget you wish,  press and hold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.  A gadget icon will be attached to your mouse pointer.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icon into the application window, and relea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"Gadgets" window is the "Graphics"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et of buttons labelled with the different windo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added to the window.  S Currently, there aren't ver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S  You add these to the window the same way you add a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dra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, resize, or edit an object in the application window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it.  To select an object, move the mouse pointer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press and release the left mousebutton.  The obje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displayed in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bjects can be selected at the same time by holding dow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while pressing the lef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 selected by lasso-ing them.  Hold the lef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an area of the window where there are no objects. 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A selection box will follow your mouse.  When you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any and all objects completely within the selection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ing the Size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ize of an object, move the mouse pointer to the ed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object, press and hold the left mousebutton. 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hould change to a triangular arrow.  Now drag the corner or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 to its new size and release the lef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ncel a size-change by pressing by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 before releasing the lef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ize of some objects cannot be changed, e.g. a CheckBo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inter image becomes a hand you're not close enough to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, or else this object does no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only change the size of one objec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objects on the application window the same way you move ic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one or more objects, first select the objects, and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to the  center  of one of the objects, press an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button.  The pointer image will become a hand. Now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their new location, and release the lef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ncel a size-change by pressing by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 before releasing the lef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inter image becomes a triangular arrow instead of a h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lose to the edg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properties of an object, select the object,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roperties from the Edit menu.  This will bring up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requestor.  This requestor will allow you to chang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is object, its displayable title (if any), its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and any other property which i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ign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ign a set of objects by selecting those object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appropriate option from the Align submenu of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id S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force alignment by turning on the Grid Snap.  Selecting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Controls from the Edit menu will display the Grid Snap reque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set the grid sna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ctually two separate grid sn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Snap will force the upper-left corner of an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grid when you dra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Snap will force the corner or edge of an object to b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 when you s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one or more objects, select those objects,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Once you delete an object, its gone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er or later I'll get around to adding Cut/Copy/Past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 (Sigh. So many improvements, so little tim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t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code for the application window, select "Write Cod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 menu.  This will bring up a file requester for th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Type or select a filename, and press the "OK" gadget.  P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write the C source code declarations for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 function source code which Precognition gener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do_&lt;Window_Name&gt;()" where &lt;Window_Name&gt; is the variab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ndow.  (Unless you change it, the application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window", and so the function name is "do_window()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the Generated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gnition does not generate standard Intuition variables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 (This is because 1.3 Intuition does not have built-in 3-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olling lists and such)  Instead Precognition generates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pecial Precognition data types and functions.  In ord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use these functions, you must link your cod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cognition.o", which contains all the special Precogni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code you will say lines which say "/* YOUR CODE HERE */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areas which you the programmer must fill in.  P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se statements to indicate that a User-interface ev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, and you should take the appropriate action.  EXAMPL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a window with an "OK" button, Precognition will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Respond( (Interactor*) &amp;OK_button, &amp;event) &amp; CHANGED_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 /* OK_button was h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/* YOUR CODE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programmer, need to supply the code to t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hen the OK button is pressed.  (Precognition does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happen when "OK" is h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s written should be compilable and linkable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o anything except have pretty buttons until you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YOUR CODE HERE */ areas.  (NOTE: If you do not include a clos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window, then the event loop is infinite until you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)  Also included is the file "std_main.c" which suppl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standard Amiga "main.c" file, including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a whole lot of documentation in the header file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ze for that.  But I know that I won't have much free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ew months, and I wanted to get this release out the door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few clues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gnition uses an OO paradigm via pointers-to-functions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 to do different things to differe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olymorphism")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Location(&amp;BoolGadget, 10, 1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location of a boolean gadget to be 10,10 in its window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Location( &amp;pcgWindow, 10, 1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location of the window to be 10, 10 on 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eader files (most header files?) have an 'object genealogy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file which describes the parents of the object.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&lt;GraphicObject&lt;Outlin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object class OutlineBox is a descendent of class Graphic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descendent of class Object.  Any function you can call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a GraphicObject, you can call on an OutlineBox. 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perations an object supports, look at the prototypes in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, and all parent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-Planned Product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ells and whistles I plan on ad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gotten around to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ut/Copy/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bility to load and save a Precognition window in a non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Graphic types, including a t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Precognition shareab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out there would like to see a 2.0 version of Precognition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nerated GadTools and/or BOOPSI calls instead of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nition calls)?  How many would rather see Precognition stay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?  (I've only got so much free time folks, so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"both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He's a mild mannered defense contractor by day, but by night h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MIGA MAN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Precognition over the course of the last year (1991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 programming Intuition easier (for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experiment with object-oriented programming.  OO work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user interfa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try and duplicate as much as possible th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nterface builder.  (I've never used the NeXT IB, but I'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 and saw a demo.  It looks sli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in touch with me on USENET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e_Robert_Willis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a member a few other Amiga BBS, but USENET is the only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when all else fails, you can reach me via U.S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e W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90 Eleanor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yagoga Falls, Ohio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223-27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