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UTOSTA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  You must use 'lharc -r -x -a x dautostart'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UTOSTART program and associated utilities is a syste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ompletely modular booting for your Amiga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s for nothing in the SYS: directory hierarchy t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ograms installed on your system.</w:t>
        <w:tab/>
        <w:t>This includ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 of absolute path specifications in your S:SHELL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idea is to bundle the installation script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s being installed and have the scripts (tha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, path elements, and run programs in th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) automatically found by the DAUTOSTART program. 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, deleting, or adding PD &amp; commercial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ecomes trivial and also allows you to 'plug-and-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modify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VERVIEW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simple.  Your S:USER-STARTUP consists of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s shown in the USER-STARTUP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Basically the script does nothing more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TO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TOSTART will run through all mounted filesystems (th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w up with INFO) looking for files named 'boot-sequence.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h a file exists in some directory DAUTOSTART will als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itional files in that directory 'boot-sequence.2'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'boot-sequence.9'.  All are incorporated int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-sequence.N files may be prioritized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=&lt;priority&gt; string on the FIRST LINE of any given boot-sequenc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Refer to the example boot-sequence files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ies may range from -128 (lowest) to +127 (hig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TOSTART will take all the script files it finds,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, and output them to stdout.  S:USER-STARTUP redirects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ram file and then Execute's it.  DAUTOSTART automatically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ommands so each script runs from its own directory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completely relative path specifications for PATH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capability allows you to move install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round with a simply COPY ALL CLONE or REN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associated boo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oot files will contain things such as assignments and PAT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as well as run various resident programs, etc, etc..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master is complete, S:USER-STARTUP then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TOSTART utility called SAVEPATH which saves the current CLI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blic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:SHELL-STARTUP, an example of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would then use the LOADPATH program to setup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hardwired PATH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usually uneconomical to scan the entir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unted filesystem, DAUTOSTART only scans ONE DIRECTORY D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system to start with.  DAUTOSTART will als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associated with a directory contain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boot-sequence.N file, meaning that you can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-sequence.N files at lower levels of the directory tr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t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DAUTOSTART normally does not take very long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tostart [directory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directories are specified, dautostart will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ed filesystems.  If one or more directori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utostart will scan ONLY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dautostart to be used for purposes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the current CLI path to a special public message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c message port already exists then path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re firs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the paths from the public message port into the CLI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paths in the CLI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ipts exist in S/, EX1/, EX2/, and EX3/  ...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place a blank formatted floppy in DF0: and run the MK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rom this directory.  Then reboot the machine with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work under both 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xample, running from floppies with no optim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