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and the files in it are:  Copyright 1991 by Daniel Wol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Public Domain.  All rights are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sists of 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6.Doc</w:t>
        <w:tab/>
        <w:t>the text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</w:t>
        <w:tab/>
        <w:tab/>
        <w:t>executable Amiga CLI/Shell command, version 6 of 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freely distributable if and only if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bsolutely NO commercial use is made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 inclusion or use of any part of Rand or Rand6.doc with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rci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nclusion or use of any part of Rand or Rand6.doc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rcially marketed 'freely distributable' dis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any 'for profit'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fficially registered, non-profit, Amiga User Groups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striction so long as only a nominal (not to exceed $5)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for any 'club disk' on which Rand AND Rand6.doc appear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miga User Group BBS's and non-commercial BBS's (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'download charge' or 'membership fee' is char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ermission is hereby granted to post this archive on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Compuserve, Genie, Bix, UseNet, and the Fred Fis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der no circumstances may this archive be distributed withou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both Rand6 and Rand6.doc (this file) so that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ship of Rand and Rand6.doc are clearly visible to all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of this archive MUST include this Rand6.doc file as well as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ny other posting or use must be with written permission of Daniel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6 and SPEE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version 6, substantially faster and smaller than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earlier.  A more rigorous timing analysis was made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iming version was arranged to run the inner loop generating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32-bit numbers a total of 1000 times.  Here are som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Total Time</w:t>
        <w:tab/>
        <w:t>~Calc Time</w:t>
        <w:tab/>
        <w:t>#'s/sec</w:t>
        <w:tab/>
        <w:tab/>
        <w:t>nanosec/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20 16mhz</w:t>
        <w:tab/>
        <w:t>64</w:t>
        <w:tab/>
        <w:tab/>
        <w:t>63</w:t>
        <w:tab/>
        <w:tab/>
        <w:t xml:space="preserve">  520,000</w:t>
        <w:tab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1.3</w:t>
        <w:tab/>
        <w:t>18</w:t>
        <w:tab/>
        <w:tab/>
        <w:t>17</w:t>
        <w:tab/>
        <w:tab/>
        <w:t>1,930,000</w:t>
        <w:tab/>
        <w:t xml:space="preserve">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2.0</w:t>
        <w:tab/>
        <w:t>13.5</w:t>
        <w:tab/>
        <w:tab/>
        <w:t>12.5</w:t>
        <w:tab/>
        <w:tab/>
        <w:t>2,620,000</w:t>
        <w:tab/>
        <w:t xml:space="preserve"> 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lowed approximately 1 second on each system for program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rite 1 file of 32,768 randoms to ram:.  The PP&amp;S 040 wa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with 'no copyback' and under 2.0 'with copyback'.  The 020 wa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2-bit ram (Amiga 1000 with Lucas/Frances system). 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ne with Rand in ram: and all files were read from and written to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managed to shave the inner loop to less than 10 instructions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mpirical testing against other variations, I think this on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speed.  I'd be interested to learn result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is a deceptively tiny (500 bytes) powerful random number gener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revolutionary new technique published by Marsaglia, Narasim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aman (Computer Physics Communications, Vol 60, 1990, pp 345-3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aper, Marsaglia et al. describe their method and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an assembly code version of this random numb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 type computers.  Of course, we NEED it on the Amiga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technique produces extremely long sequences of rando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quality (they meet a wide variety of 'randomness tests')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  It is called the 'subtract with borrow, lagged Fibonacci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but I will refer to it by the initials of its authors, M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great deal of interest in random number gen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mmunity for a variety of reasons and a need f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is ever present.  This program is an implementation of the 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Amiga computers, written in optimized 68xxx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ize of Rand makes it easy to incorporate into your C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invoke it in AmigaDos scripts and ARexx scrip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quite beneficial to those who need to generate larg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om numbers for statistical (Monte Carlo simulations)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requires a 'seed' (like most other random number generators do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e from any file at least 132 bytes long.  The 'seed' fil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I command line by standard Amiga file in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is version of Rand one of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 4K file of 1024 32-bit random numbers in 'raw' for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 8K file of 1024 32-bit random numbers as hex ascii (H op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also specified by standard Amiga file in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LI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command can be followed by a 1 or 0, which specify tw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sequences (which are equally 'random') for any given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you use the 1 or 0 option (and ONLY if you use it)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H (or h) option which will make the output file in hex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stead of the default 'raw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format for R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&lt;seed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only the 1,0 option,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 &lt;seedfile &gt;outputfile 1 </w:t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&lt;seedfile &gt;outputfil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ish to specify the output format as HEX ASCII,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&lt;seedfile &gt;outputfile 1 H</w:t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&lt;seedfile &gt;outputfile 0 H</w:t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&lt;seedfile &gt;outputfile 1 h</w:t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&lt;seedfile &gt;outputfile 0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want to use the H (or h) option, you MUST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 option.  The options must be separated by 1 space an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&lt;c:dir &gt;ram:rand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of 4096 bytes (1024 32-bit numbers) called 'rando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am: disk.  Since everyone has a c:dir file (or at le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is pretty reasonable on the Amiga), this should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st situation.  You can substitute 's:startup-sequence' for 'c:di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Just about any file with at least 132 bytes and some 'variety'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s a se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always use rand with the same 'seed' file, you'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ame output file of random numbers.  In order to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, you must use various different 'seed' files to cre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version of Rand only produces 1024 32-bit numb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and the first time with some seed file, then call i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utput file as the seed 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&lt;c:dir &gt;ram:random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numbers in ram:randoms1, then call Rand again using randoms1 as 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&lt;ram:randoms1 &gt;ram:random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numbers in ram:randoms2, then call Rand again using randoms2 as 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&lt;ram:randoms2 &gt;ram:random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numbers in ram:randoms1, then call Rand again using randoms1 as s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lternate ram:randoms1 and ram:randoms2 as your source of 1024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numbers and seed file for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zing thing about the MNZ method is that the 'period' (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repeats) for this random number generator is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2^1407!  That's right, it will generat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followed by 414 zeroes) 32-bit numbers before it rep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e the mathematical reasoning behind this fact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pers by Marsaglia, et 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errific feature is that this algorithm is FAST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ten in efficient assembler) since it only uses simpl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quick memory moves.  Other popular random number generato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multiplication and one division.  This method is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period' is MUCH longer than other known generators.  To para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aglia, et al., this generator could operate all of Las Vegas'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ce for zillions of years and no one ('cept us arithmetic junkies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ly 500 bytes long!  It's CLI/Shell only (or you'll CR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commercial applications of this technology fo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ography, single random bits, other sizes of random number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icensed source code or custom programming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Wolf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 A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, CA 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349-1104  Compuserve 70250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versions which generate 1 million or more random numbers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ous types of random numbers at one time are available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