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into the Public Domain 10/18/91 John H.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21 Montere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chorage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x: j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ie: J.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design Amiga input window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point interface.  The objects within th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Gadtools gadgets.  For an example, ru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the 'test.data' file using the Open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 by typing 'maker' at the CLI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window labeled 'No Title', and a smaller window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.  Under the Edit menu you can select the type of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For example, select 'New Button' and a Gadtool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appear in the window, with a dashed line around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t is the currently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object can be moved by clicking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.  In most cases, it can be resiz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corner and dragging the mouse.  Certai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an be be modified by double clicking on it.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imply press the back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ly selected object is shown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window shows the item number, and its left, top,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the program is very simple to use, just try out al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Note that the program is not really complete, ultim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able edit all aspects of an object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I would also like it to automatically genera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ould like to be able to save resource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executable code can deal with directly (like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di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summary of the current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- prints some version stuff to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-  Allows you to open a previously saved data inpu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ects.  Note that this will nuke the current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As - Allows you to save the current data input window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Items - Allows you to write out all the object typ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 text file  (so you can conveniently u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your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Exit the program without saving and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has all the different object types.  Selecting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a new object of that type, and add it to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Mode - In edit mode, you can move resize, and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the objects.  If edit mode is turned off,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 as if they are active Gadtool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All - The gadgets will all appear with their imager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to Front - This moves the object to the END of the link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o that all other objects are render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ote that this will make the object the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ist to get checked for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o Back - This moves the object to the FRONT of the link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ust the opposite of the previ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able Window - Determines whether or not the data in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siz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LVString - This option is intended as a way to atta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adget to a ListView Gadget, but it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