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KE(1)                 USER COMMANDS                   I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 - C preprocessor interface to th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 [-Ddefine]  [-Idir]  [-Ttemplate]  [-f  filename]  [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] [-e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 is used to generate Makefiles from a template, 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pp  macro  functions,  and  a  per-directory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n Imakefile.  This allows machine dependenci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compiler  options, alternate command name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ules) to be kept separate from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tems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line options may be passed to i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passed directly to cpp.  It is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used to set directory-specific varia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the X Window System uses this flag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DIR  to  the name of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of the core distribution and CURDIR to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directory, relative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passed directly to cpp.  It is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 used  to  indicate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ke template and configuration files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name of  the  master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te  file  (which is usually located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 specified with -I) used by cp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ke.tm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name of the  per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.  The default is I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the name of the make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 file  to  be  generated but mak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ed.  If the filename is a dash (-),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written  to stdout.  The default is to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execute,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This option indicates the imake should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Makefile.  The default is to leav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4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KE(1)                 USER COMMANDS                   I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This option indicates that imake  should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p  command  line  that it is using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 invokes cpp with any -I or -D flags pass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 and passes it the following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IMAKE_TEMPLATE "Imake.tmp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INCLUDE_IMAKEFILE "Imake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IMAKE_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make.tmpl and Imakefile may be overridden by  the 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f command options, respectively.  If the Imake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any lines beginning with a '#' character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cpp  directive  (#include, #define, #un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def, #else, #endif, or #if), imake will make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in  which  the  '#'  lines  are prepen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``/**/'' (so that cpp will copy  the  lin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a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kefile reads  in  file  containing 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(specified  as  cpp  symbols),  a 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ile, a file containing cpp macro  fun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 make rules, and finally the Imakefile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INCLUDE_IMAKEFILE)  in  the  current   directo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  uses the macro functions to indicate wha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built;  imake  takes  care  of  genera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file (usually named Imake.rules in th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directory)  contains  a variety of cpp macr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 configured  according  to  the  current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  replaces  any occurrences of the string ``@@'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to allow macros that generate more than one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ules. For example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rogram_target(program, objlist)          @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     objlist                           @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CC) -o $@ objlist $(LD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 with  program_target(foo,  foo1.o  foo2.o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:    foo1.o foo2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CC) -o $@ foo1.o foo2.o $(LD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ystems whose cpp reduces multiple tabs and spac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space, imake attempts to put back any necessary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is very picky about the difference  between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).   For this reason, colons (:) in command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KE(1)                 USER COMMANDS                   I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ceded by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Window System uses imake extensively,  for  both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 within  the  source  tree and external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two special variables,  TOPDIR  and  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o  make  referencing  files  using relativ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.  For example, the  following  command  is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to build the Makefile in the directory li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lative to the top of the sour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../.././config/imake  -I../.././confi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DTOPDIR=../../. -DCURDIR=./lib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uilding X programs outside the source tree,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UseInstalled  is  defined  and TOPDIR and CURD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.  If the  configuration  files  have  been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 the  script  xmkmf(1) may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xmk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make Makefiles can  then  be  used 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s in an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tmp/tmp-imake.nnnnnn     temporary input file for 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tmp/tmp-make.nnnnnn      temporary input file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b/cpp                      default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I. Feldman Make - A Program for Maintaining Compu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nvironment  variables  may  be  set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use is not recommended as they introduc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readily apparent when imake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ined, this should be a valid include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  preprocessor.   E.g.  ``-I/usr/include/local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any valid cpp argument will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ined, this should be a valid path to a pre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  program.   E.g.  ``/usr/local/cpp''. 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ke will use /lib/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ined, this should be  a  valid  path  to  a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4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KE(1)                 USER COMMANDS                   I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E.g. ``/usr/local/make''.  By default, i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use  whatever  make  program   is   found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p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should be preceded by  ``/**/#''  to  protec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d Brunhoff, Tektronix and MIT Project Athena; Jim Fu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X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4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