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Software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ll Ami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0.53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till under development but the benchmark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to be  reliable and accurate.   Any comments 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is  designed to  measure the system  performance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at is, it uses the  default task  priorit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ny interrupts.   All other tasks and processe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contains  several  benchmarks which are all allowed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.   The results  are reported  separately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what parts of his/her system perform well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ults  are  proportional to that  of a plain A1000 (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drive  and 512K of CHIP RAM).  So, 100% means that the tes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fast as on a plain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accelerator  boards  without fast 32-bit RAM may even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plain  68000-based  Amiga  unde r certain  conditions.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 because  the 68020 and 68030 processors  fetch a long word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) from the memory even when  the program only requests for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32-bit  access means two  separate 16-bit  accesses on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FAST RAM  improves  the benchmark  results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RAM  board.  Using  heavy display DMA will slow down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ests  (and  the  whole  machine  if  there  is  no  FAST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 All hard disk partitions, external disk dr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 may slow the  machine a bit because their processes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even when there is no hard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SSpeed  contains three different benchmar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run separately.   The benchmarks are enabled individ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nchmarks, IOaccess, and Memory.   The first execut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enchmarks and outputs the results relative to a plai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   The second  options  tests the access speed of CIA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egisters and ExecBase  (memory location $4.L).  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 nanoseconds (1E-9 seconds).   The last  option run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est and outputs the access times in nan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ime tests are not very accurate in this version of SS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perating  speed of  different CPUs varies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omwehat interesting when different Amiga mode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For example, A3000 seems to have faster access to CIA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er Amigas (1317 ns on A3000/25 vs. 2727 ns on B2000/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ime test tries to determine the minimum and max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ess times.   This is  because CHIP RAM  access time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 on the other loading of the CHIP bus and synchr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U/CHIP buses.   If the minimum and maximum times diff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nt,  they will both be printed.   Otherwise the averag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s will vary  depending on the loading on your machi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 hard disk  partition etc.  has a process of its ow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some CPU time even when the drive is not in use. 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 pressing any keys,  swapping disks etc. also consumes som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 Leave the machine  alone while running SSSpeed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information about the actual benchmarks perform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?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!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some  benchmark  results from an A3000 with 8MB of F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RAM and several hard disk partitions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1:Asm/Sources/SSSpeed 9&gt; ssspeed b m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data is somewhat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times (in nano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     word        long word    odd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        741-938        743-937        744-937          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          79             79             80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            79             79             80           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data is somewhat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hardware access speed (in nano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          word        lo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           1317          -----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       -----         716-932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     -----          -----         629-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FPU performanc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    String    Float(FFP)   Float(ieee)    Trig(ie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955%          684%          490%         1331%        151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       -----         -----         -----         2998%        2424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speed:                  Memory copy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RAM      FAST RAM                    CHIP RAM     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204%          408%                        399%          7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ccess  times are  affected by caches.   To see the actu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disable data cache using Dave Haynie's SetCpu or a similar 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values may be slightly different from those meas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 0.25  because the benchmark timing has been chang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device.  The results should be more precis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 to build a small database in SSSpeed.  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results of  the most popular  accelerator  board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Amiga  configurations.   It will be  possible  to  see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compared to any known  system by using 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all results are proportional to that of an A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benchmarks will probab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bug reports and benchmark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marin@uku.fi, jmarin@messi.uku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kka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surintie 17 B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50 K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2</w:t>
        <w:tab/>
        <w:t>- no longer allocates hardware timer unless it is re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3t</w:t>
        <w:tab/>
        <w:t>- execution tests now run a 8KB loop to give correct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8040 machines using 4KB c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