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XTime v. 1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November 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Kurt R. Krueger and the Sirius Cybernetics Cor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IS I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Time (pron. "Transtime") is a program I wrote while teaching myself C.</w:t>
      </w:r>
    </w:p>
    <w:p>
      <w:pPr>
        <w:pStyle w:val="PreformattedText"/>
        <w:bidi w:val="0"/>
        <w:spacing w:before="0" w:after="0"/>
        <w:jc w:val="left"/>
        <w:rPr/>
      </w:pPr>
      <w:r>
        <w:rPr/>
        <w:t>XTime calculates the amount of time a file transfer will take.  This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ful if you want to know how long a transfer will take before you act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 a file (or before you receive i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Time operates in two modes: file and byte.  In the first mode, you giv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 file name, and it will search out the file and calculate how long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e to send it.  XTime uses UNIX-style wildcards: *, ?, [^, and \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yte mode was the only mode used in the last version.  You simply put a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XTime, and the transfer time is calculated.  How do you switch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s?  Fortunately, XTime automagically figures out which mode you want,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don't have to worry.  There is, of course, a way to trick XTime.  Supp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have a text file that has the lyrics to Yes' 90125 album, and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 is 90125.  If you type "XTime 90125", XTime will think you have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is 90,125 bytes long.  You can get around this in at least two ways.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her use the -f option to force file mode, or type "XTime 9012?".  A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see, the chances of XTime being tricked are quite sli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tax: XTime [-k] [-r&lt;cps&gt;] [-f] &lt;[file size in bytes] or [filename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] means "optional"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&gt; means "manditory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us, [-r&lt;cps&gt;] means that if you are going to use the -r option, t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 put a number after it.  It won't guru or anything, but your trans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e won't get changed, ei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only three paramete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f: Force XTime to only operate in file mode.  I can't think of one tim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would be necessary, but that does not mean that a situation does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ist.  It is always preferable to allow the user to choose, no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pu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k: Size is in bytes.  Thus, instead of typing "100000" for 100K, just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00".  This option is automatically turned off in file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r: Change default transfer rate of 232 characters per second.  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typically have a rate of 240, type "-r240".  Hint: Do not tr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rate that terminal programs give as they are sometimes wro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DO I INSTALL I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no special installation instructions.  You might want to set it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an alias to simplify things, though.  For example, if you typically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es of 240 cps and you prefer the -k option, you might want to do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miga: alias xtime c:xtime -r240 -k []</w:t>
      </w:r>
    </w:p>
    <w:p>
      <w:pPr>
        <w:pStyle w:val="PreformattedText"/>
        <w:bidi w:val="0"/>
        <w:spacing w:before="0" w:after="0"/>
        <w:jc w:val="left"/>
        <w:rPr/>
      </w:pPr>
      <w:r>
        <w:rPr/>
        <w:t>VMS:   XTIME :== $SYS$LOGIN:XTIME -R240 -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GGES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write me.  (Note that if you tried in the past I inadvertently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 part of my Internet address, so your mail no doubt bounced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urt R. Krue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net: kkrueger@zeus.unomaha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NET  : kkrueger@unoma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don't complain about the program's elegance or lack thereof if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C guru.  What do I know about structure? ;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using a VMS VAX, I would strongly suggest that you use SZ Shell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of your Z-Modem transfers.  This is not so much because of the program'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y features and the ease of use it adds to SZ, but because I wrote it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obtain this program from ab20.larc.nasa.gov. in the incoming/v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directory or by writing 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BLEM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're sending a big batch of files, then there is about a second of de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between transfers.  XTime assumes it's instantaneous, however. 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ular fashion in which I wrote the program, fixing this nuissance w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pain, but I will get around to it in the next version.  At any rate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unt of error is really sm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a small bug I can't fix.  If you cd to a directory and have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directory above it that is 29-30 characters long, and you typ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Time /this_is_a_really_long_file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get a "No files matched." error.  Obviously, the odds of your ru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this in normal, everyday life are slimmer than the chances of my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tured on CNN for writing XTime.  Panu Hassi suggested a fix, but it did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.  Nonetheless, I'll track it down just for the sake of completeness. 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ays, there is a way around the problem.  This work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Time /this_is_a_really_long_filena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so, you can cd to the directory it's in and typ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Time this_is_a_really_long_file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Time works over a relevant range.  By that, I mean if you put in a value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ge that the total transfer time is greater than about 546 hours, t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expect nonsensical results.  By the way, that's 456.130 megabytes of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2400 bps.  I don't consider this to be a bug, but I thought it was wor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tion.  The last version of XTime was much less tolerant.  After a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 hours, the results would be nonsen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CKNOWLEDGEME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 Rich Salz, for writing Wildmat, the wildcard-matching utility.  I ha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nhance it, but it made a good skele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 Abacus, for giving me a short program for handling the D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 Panu Hassi, for beta testing this and providing some debugging hel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e must have really put it through the wringer because he found the 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ug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