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 2 Juille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0,1991 - Eric G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AND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 II est utilisable par un syst�me de commandes. 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ctions de Term II sont accessibles par des  commandes.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 commande. Pour l'instant, Term II reconnait 90 comman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s il devrait en avoir pr�s d'une centaine tr�s bien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 m�canisme de commandes est tr�s important, car il a pe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faire Term II ind�pendamment de son interface 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ieurs propri�t�s en d�coulent imm�diate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 fichier de configuration est un fichier de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utilisateur peut le modifier tr�s simplement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�diteur d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s menus ne sont qu'une interface aux commandes.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es de menu sont propos�s. Le premier est un menu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 ne propose que quelques options donnant acc�s 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rs pour des s�lections plus fines. Le deuxi�m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classique : il se compose de menus et de sous-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nant ainsi l'acc�s imm�diat � de nombreuses comma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rnier int�ret,  et  non  des  moindres,  ces 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nt appelables facilement depuis ARexx, ce qui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�er facilement des scripts, pour concevoir  des 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t�l�chargement par exemple. Un m�canisme puissan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iliter l'�criture de ces  scripts  et  tirant  au  m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 des possibilit�s de ARexx est en cours d'�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 description pr�l�minaire se  trouve  �  la  fin  de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 suite de ce document d�crit les commandes existante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 avec leur syntaxe. Le lecteur se reporte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hier SCRIPTS.doc pour plus d'informations sur l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 ces commandes dans l'�criture de scripts � l'aide de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COMMAN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affiche l'about du  programme :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, date, nom de l'utilisateur dans le cas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enregistr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affiche le tableau de bord pour l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une connection. La capture est toujours ajout�e en 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hier. On ne risque donc pas d'�craser un fichi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_buffer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permet de fixer la taille du buff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. D�s que le buffer est plein, Term II �cri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dans le fichier de capture. Il n'est pas consei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prendre un buffer trop gros, car dans ce cas, il peu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oir des temps morts g�nants pendant l'�critur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que du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_dir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permet de fixer le r�pertoire de captur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faut. Ce directory n'est utilis� que quand on pass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tableau de bord de capture. Si on utilise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ture_on, il faut dans ce cas donner un chemin d'ac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per la capture et vide 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_on "nom_de_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marre la capture d'une connection. Le nom_de_fichier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re un chemin d'acc�s complet. En particulier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�pertoire fix� avec la commande capture_dir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s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_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marre la capture. Un requester s'affiche pour sais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m du fichier dans lequel devra �tre stock� la ca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s ce cas, le r�pertoire de capture, fix�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 capture_dir, est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autowrap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met la console en mode sans autowrap.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 ne passera pas � la ligne automatiquement si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 plus grande que l'�cran, est une partie du texte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 pas �trel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autowrap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met la console en mode autowrap. Dan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, si Term II re�oit une ligne plus grande que l'�c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II passe � la ligne automatiquement, permettant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voir tout le tex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ac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rme la fen�tre. Les caract�res passant � tr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interface s�rie ne  sont  plus  affich�s.  Mais Ter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� fonctionner. Ce mode de fonctionn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�ressant pour les connections en aveugle, p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s. On gagne du temps en ne faisant pas affich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, mais on ne sait pas exactement ce qui se 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la console est ferm�e, le seule moyen pour envoye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e est d'utiliser la commande serial_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vre le requester avec la plupart des commandes li�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, modifiables pa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echo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ete l'�cho syst�ma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echo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e en place de l'�cho syst�matique. Tout caract�re ta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 affich� � l'�cran avant d'�tre envoy� sur l'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�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font "nom.font"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permet de changer la fonte utilis�e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n�tre. Malheureusement, une limitation du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l'Amiga emp�che l'utilisation de fonte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ortionne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map_key numero "comm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permet d'associer une commande � une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fonction. Les num�ros 1 � 10 correspondent aux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� F10. Les num�ros 11 � 20 correspondent aux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ift&gt;F1 � &lt;shift&gt;F10.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_map_key 1 "serial_send \"ATDT3600\n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e la commande serial_send "ATDT3600\n" a la touc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ction F1. Le caract�re \ permet de d�fin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ct�res sp�ciaux : \n correspond au RETURN (x0d) et 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 LINE FEED (x0a). \\ et \" permettent d'ins�r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ct�res \ et " respectivement, dans une chai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i quelques exemples d'assignation des touch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ction, tel qu'on peut les trouver dans term.confi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Exemples de programmation de touches de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shift-F10 pour quitter Ter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_map_key 20 "rexx \"quit.rexx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F10 pour lancer la XCM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_map_key 10 "rexx \"laser.rexx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F9 pour d�connecter un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_map_key 9 "serial_send \"+++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F1 pour appeler mon BBS fa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ole_map_key 1 "serial_send \"ATDT999999\n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vre une console, avec une fen�tre. Les options choi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ec les commandes window sont prises en compt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sir le nombre de couleurs, l'�cran de travail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s de la fen�tr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e_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donne acc�s � un requester de font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�lectionner une nouvelle fonte pour la console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ill� de n'utiliser que des fonte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ortionne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_long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 en place le menu long. C'est le menu avec le pl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�lections pos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ire le menu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_short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 en place le menu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_load "nom_de_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 et interpr�te un fichier de commandes. Au l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II ex�cute un option_load "term.config"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auto-config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_save "nom_de_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uve toutes les param�tres de configuration sous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un fichier de commandes. L'option "Save Config" d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 � un option_save "term.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met en route la XCMD Panel qui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oser d'un panneau de commandes : il suffit de c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 un bouton pour lancer une ex�cution. Si le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'est pas d�j� pr�sent en m�moire, il est charg� puis cr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r plus d'informations sur cette XCMD, voi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NE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_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met en route la XCMD Phone Bool qui m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 un carnet de t�l�phone capable d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quement des num�ros. Si le processus n'est pas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�sent en m�moire, il est charg� puis cr��. Po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informations sur cette XCMD, voi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_BOO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e Term II, lib�rant du  m�me coup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sources acquises par Term au cours de son ex�cution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XCMD Panel ou Phone Book ont �t� ex�cut�es elles s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�t�es et retir�es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 "nom_de_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permet de d�marrer un script rexx (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xxMaster est d�j� en t�che de f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_delay d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, utilisable uniquement depuis u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xx permet de mettre en attente le script, tandi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II continue � fonctionner normalement. Si le m�can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memory a �t� mis en route, la variable mem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int�rieur du programme ARexx sera mise � jour (cr�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n�cessaire). Voir aussi les commandes rexx_memory_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xx_memory_off et rexx_wait, ainsi que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S.doc, pour plus d'informations. Il y a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ieurs scripts d'exemple qui accompagnent Ter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_memory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n'est utilisable que depuis un script 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le permet d'arr�ter le m�canisme de "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_memory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 commande  n'est  utilisable qu'� l'int�rieur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 ARexx. Elle permet de mettre en route le m�can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"memory". Ce m�canisme permet de se souveni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anence des 80 derniers caract�res re�us par Ter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interface s�rie. Un programme ARexx pourra r�cup�rer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caract�res dans la variable "memory" qui est c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quement par Term. Cette variable est mise � j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que appel aux fonctions rexx_delay ou rexx_wait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chier SCRIPTS.doc donne des exemples d'utilisation d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xx_wait delai1 de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n'est utilisable que depuis un script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le accepte deux valeurs de d�lai (en secondes)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�tre, donnant ainsi deux possibilit�s de retou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script. Le premier d�lai (d�lai1) permet de fix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pour l'arriv�e du premier caract�re attendu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interface s�rie. Le deuxi�me d�lai (d�lai2)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r un timeout sur le dernier caract�re re�u.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canisme de "memory" a �t� mis en place, l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memory" sera mise � jour � l'int�rieur du script appe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r aussi le fichier SCRIPTS.doc et les 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xx_delay, rexx_memory_on, rexx_memory_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iche le tableau de bord de l'interface s�ri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ettre de la param�trer facilement, �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bau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 la vitesse de transmission sur l'interface s�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buffer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 la taille du buffer de l'interface s�rie. Tout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e dans l'interface s�rie est bufferis� par l'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 II ne fait que lire dans ce buffer. A grande vi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 est possible que Term II ne vide pas 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ffisamment vite. Dans ce cas, il peut �tre int�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en augmenter la t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rme le serial.device et lib�re les ressources associ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length long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 la longueur des mots �chang�s  sur  le  serial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longueurs autoris�es sont 7 bits ou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interdit � Term II de lire le serial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peut-�tre utilis�e dans les scripts ou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XCMD pour �tre s�r que Term II ne lit le seri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 sur demande. (par exemple avec xcmd_sread). Apr�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_off, Term ne pourra plus mettre � jour le buff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utilis� dans les scripts et dans les X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� l'effet inverse de serial_off :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rise Term � lire le serial.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open "serial.device"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vre le serial.device. il faut sp�cifier le device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nsi que l'unit. En pratique, on utilise souv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erial.device" comme device, et 0 comme unit. Mais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de prendre un autre device (carte modem inte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yle  SUPRA  par  exemple), ou une autre unit (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s�rie de Commod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parity pa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 la parit� sur l'interface s�rie. Trois so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�s sont autoris�es : 0 impaire, 1 paire, 2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�, 3 parit� space, 4 parit�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send "ch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la chaine de caract�res dans l'interface s�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stop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 le nombre de bit de stops. Les valeurs autoris�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ou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x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�che la gestion du handshake XON/XOFF par l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_x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rise la gestion du handshake XON/XOFF par l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backdrop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e que la fenetre ne devra pas �tre backdrop. Ne 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t qu'au prochain 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backdrop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e que la fenetre devra �tre backdrop. Ne prend 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'au prochain 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borderless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e que la fen�tre devra �tre avec bords. Ne 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t qu'au prochain 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borderless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e que la fen�tre devra �tre sans bords. Ne p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t qu'au prochain console_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closegadget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fen�tre sera sans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closegadget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fen�tre aura un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color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 le nombre de couleurs pour l'�cran. Le nombre est 2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dragbar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fen�tre n'aura pas de drag bar. On ne pourra donc p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pl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dragbar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fen�tre aura une drag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iche le tableau de bord des options pour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publicscreen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on demande un public screen, alors Term II s'instal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 l'�cran public par d�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publicscreen_name "n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on demande un �cran public, Term II s'installera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lui dont le nom est do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creen_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e la fenetre devra  s'ouvrir  sur  un  �cran 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�cran est d�sign� par une des options window_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creen_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e que Term II utilisera son prop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creen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que que Term II utilisera le m�me �cran que celui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izegadget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 de size gadget pour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sizegadget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l y aura un size gadget �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termscreen_interlace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Term  a  son  propre  �cran  (window_screen_term),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'utilisera pas un �cran entrel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termscreen_interlace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Term  a  son  propre  �cran  (window_screen_term),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se un �cran entrelac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termscreen_shanghai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Term a son propre �cran, l'�cran ne sera pas shang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_termscreen_shanghai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 Term a son propre �cran, l'�cran sera shangh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est l'�quivalent de rexx_delay. Elle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faire un d�lai depuis une XCMD (voi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.doc). xcmd_Args[0] est l'adresse d'un long co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valeur du d�lai en secondes. Cette commande ne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l�e que depuis un processus ex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lock_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demande � Term II de retourner un lock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r�pertoire de Term II, et un lock sur l'�cran d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Si besoin, l'�cran sera ouvert par Term II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 est utile s'il pas pr�vu qu'une command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it transmise au processus externe. Le processus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ra lib�rer ces locks lui-m�me avec les fonctions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 UnlockPubScreen. Les valeurs des locks sont retourn�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me temps que la XCMD, dans les champs xcmd_TermScree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cmd_TermDir. Cette commande ne peut-�tre appel�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uis un processus ex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memory_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demande � Term II de retourner le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niers caract�res re�us. C'est au processus exter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rnir un pointeur valide vers une chaine de 81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our contenir le 0 de fin de chaine) dans laquelle Ter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piera ces 80 caract�res (plus le 0 de fin de cha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 pointeur doit �tre plac� dans le champ xcmd_Args[0]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XCMD avant d'�tre envoy� � Term II. Cette command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ut �tre appel�e que depuis un processus ex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memory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de rexx_memory_off. Cette commande arr�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canisme de memory. Voir le fichier SCRIPTS.doc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 ne peut �tre appel�e que depuis un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memory_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de rexx_memory_on, cette commande met e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  m�canise de memory. Voir le fichier SCRIPTS.doc.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 ne peut �tre appel�e que depuis un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et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 sp�ciale pour les XCMD permettant de modifi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�tres de l'interface s�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 sp�ciale pour les XCMD permettant de vid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 de l'interface s�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 sp�ciale pour les XCMD permettant d'obten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mbre de caract�res recus par l'interface s�rie 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nte de l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 sp�ciale pour les XCMD permettant de lir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interface s�rie. Voir le fichier SCRIP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tart "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�met un message XCMD_START vers le por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us externe. Par exemple la comma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cmd_start "PANEL_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et de faire d�marrer la maquette du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top "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un message XCMD_STOP vers le port d'un 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s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 sp�ciale pour les XCMD permettant d'�crir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interface s�rie. Voir le fichier SCRIP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md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valent de la commande rexx_wait. Voir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S.doc. xcmd_Args[0] pointe sur un long conten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ur du premier d�lai en secondes. xmd_Args[1] point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 long contenant la valeur du second d�lai, en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ne peut �tre appel�e que depuis un proc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fiche le tableau de bord pour le t�l�chargement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es 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rme la librairie XPR ouv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down_dir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 le r�pertoire d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init "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une chaine d'initialisation � un protocole X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haine d�pend du protocole utilis�. Consulter l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 protocole XPR util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open "Lib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vre une librairie 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ope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ouvre une librairie XPR. Un requester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saisir le nom de la libra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receive "n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�oit un fichier (download) par le protocol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�lectio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rece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tte commande permet de recevoir un fichier. Un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 utilis� pour saisir le nom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send "n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un fichier (up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se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un fichier. Utilise un requester pour saisir le 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se un protocole 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pr_up_dir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 le repertoire d'uplo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