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21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CMDLa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Laser is a small XCMD for download postscript fil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e Laser Writer. Sources in C are included (s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CMD Examp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hat the serial device is properly initialized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the Apple Laser Writer II are 7 bits, parit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00 baud). In term.config, the F10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XCMDLaser with the help of an ARexx progra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ing the same configuration file, you might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Laser from the CLI by typing the command "xcmdla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offer a multi-select file requesters.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select all the PostScript files you want to downlo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button allow you to cancel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 not know if this program can be used with othe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er printers. I am using the following functions of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^C can be send to the printer to stop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^D must be send at the end of each file.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r returns a ^D when it is ready to proc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returned by the printer will be printed in Te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You can also ask for the current statu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^T in the Term II window (even if a downloa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!). However, be aware that by typ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hile dowloading, you will probably introdu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in the PostScript program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