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21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,1991 -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IP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commands described in COMMANDS.doc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to build scripts. You need to set the curren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from ARexx with address TERM, and then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mands from your ARexx program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Example, automatic uploading of a fi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using Xmodem 1K CRC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r_open '"xprxmodem.library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r_init '"A0,C1,K1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r_send '"dh0:my_dir/my_file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mmands have been added especially for ARe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_memory_on,  rexx_memory_off,  rexx_delay rexx_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xx_wait timeout1 timeo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sk Term to wait for characters. A time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onds is allowed before aborting the read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. Otherwise, Term will read the charact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e, until a timeout2 (in seconds) delay occu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ing any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: I know this is not very handy. A better solut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 the one for XCMD, which allows to wait for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, or to abort for a given time out. However, I did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rite such a commands for this version, but it should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 So..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al_send '"ATDT3600\n"'  /* connect to transpa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Allow a 30s delay without receiving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anything. Otherwise, stop read as so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as 2s occured since last char receiv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xx_wait 3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to wait for receiving, and to react quick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character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xx script need a way to get all the character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. The idea is to put Term in a "memory mode"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 will memorize the last 80 characters it had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an ARexx script can get them in the ARexx vari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rexx_memory_on will turn on the memory mode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effect, it also clears the memory buffer),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will be updated when the command rexx_delay or rexx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irned from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xx command can be used to start an ARexx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 II (but the Rexx server must already be runn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made by the startup-sequence, at boot time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xx "quit.re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un the script quit.rexx which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has some powerful commands for parsing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est values found in the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xx_memory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ial_send '"ATDT3600\n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xx_wait 3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Here, MEMORY has the last 80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characters receive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sing MEMORY to find one the following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CONNECT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ion succeeded, the script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's busy ! We can wait 10s,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as a wrong number, or the BBS 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with Term II are very simple ARexx script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arted from the CLI with the rx command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x test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can also be started from Term II, see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_delay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 the rexx_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_wa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 the rexx_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downloading from Calv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sure some complex scripts could be writte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o get the characters received by Term II in an ARex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very powerful. However, I will work to impr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N AREXX SCRIPT FROM 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art an ARexx program from Term II. For thi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rexx command, which needs the name of a 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gument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om Term II, select the "Command...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 menu, or hit &lt;Amiga-Left&gt;&lt;M&gt;. This will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command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the string gadget of the requester,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 "download.rexx amiga/amiga/fontes/genfont.lzh ram: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 "test_delay.re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art one of the ARexx examples (the rexx scrip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the same directory than 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