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1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 few tips to use Term 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erm II needs Workbench 2.0x (or above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Since Workbench 2.04 (Kickstart 37.74, Workbench 37.3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dget toolkit allows the use to switch from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to another with TAB and shift-TAB. Pretty han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erm II is using the console device, so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proportional fonts. No crashes to be afraid o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rm II window could have a strange l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I like to use the courier font in 640x400, so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font "courier.font"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With &lt;Amiga-Left&gt;&lt;V&gt; and &lt;Amiga-Left&gt;&lt;B&gt;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requeste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XPR support is not completed (for exampl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environment variable to set the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-download feature of some protocol - like z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implemented). However, Term II recogniz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_init, which allows the user to initialis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. For example, in term.config one can 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_open "xprxmodem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_init "T0,C1,K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force Term II to open the xprxmodem.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nd it the "T0,C1,K1" init string (1K-CRC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Y-Modem). See the documentation of the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using for more informations on the ini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by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string gadgets in the requesters to set XP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NEED_ validation, either by RETURN (the common way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or shift-TAB (in Workbench version &gt;=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re are not XPR libraries distributed with Term I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be found easily on good BBS, or on Fred Fi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. I know the existence of the following libra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xmodem (XModem protocol, with block size of 128 o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, and with CRC or checksum), xprkerm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), xprascii (no protocol), xprzmodem (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), xprquickb (Quick-B protocol, used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xprbbt (BBT protocol, used in France with minit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