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2n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unctions in Term II is a command.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rm II in different ways : with an ARexx scrip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command, by hand through the "Command..."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roject" menu, or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e configuration file (term.config), the ARexx exam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CMD examples to see how commands work. Or try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oject menu, select "Command...". A requeste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in the string reque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_font "courier.font"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place the font used in the windo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ier.font font in 24 poin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description of the 91 commands recogniz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the "about" of the program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command panel for the capture facilities.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ways made by adding at the end of a file. Thi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ize of the capture buffer. When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, Term will write it to the end of the capture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ig" buffer will take some time to be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directory for capture. Useful to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for capture directly open to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the capture. The cuurent buffer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n "nom_de_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capture to file. Note that the directory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_di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capture to file. A file requester will op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type in the name of the file to us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given with the capture_dir "dirna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autowrap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 autowrap mode off. The autowrap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automatically go to the next line i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left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autowrap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 autowrap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the console window. All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device will not be written to th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lind way" to work can be useful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 or XCMD with automatic connection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more quicker than when all characters are writte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. Note that "memory" (see XCMD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doc) and capture are still working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ech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nsole window echo of each typed characte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ech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nsole window echo of each type charac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font "nom.font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current font used in console window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.device is better in handling only non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map_key numero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a string command to a function key. Numbers 1 to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keys F1 to F10 and numbers 11 to 20 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&lt;shift&gt;&lt;F1&gt; to &lt;shift&gt;&lt;F10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 "serial_send \"ATDT3600\n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the command serial_send "ATDT3600\n"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F1. The character \ allows the inser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: \n is RETURN (x0D) and \l is LINE FEDD (x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and \" allow the insertion of \ and 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re some examples that can be found in term.conf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Examples of function key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hift-F10 to quit Term withou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20 "rexx \"quit.rexx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10 to start XCM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0 "rexx \"laser.rexx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9 to disconnect 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9 "serial_send \"+++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1 to dial my favorite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 "serial_send \"ATDT999999\n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 console window. Use options the user ask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olors, gadgets, scre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acces to a standard font requester to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long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long men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menu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shor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short men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_loa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xecute all commands include in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.config is a good example of such a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, Term II attempts a option_load "term.confi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_sav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ll parameters to "file". Parameters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that can be excuted with option_load.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.." option of the "Project" menu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_save "term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tarts the panel XCMD. See the PANE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s on how to use and program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_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the phone book XCMD. See the file PHON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s on how to use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Term II, and free all ressources alloc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. If the XCMD Panel or Phone Book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execution time, they will be stopp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"file" as an ARexx script. RexxMaster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ackgroun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delay d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delay. Can be called only from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SCRIP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memory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"rexx memory" off. Can be called only from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 See the SCRIP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"rexx memory" on. Can be called only from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 See the SCRIP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wait delai1 de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characters incoming from the serial devic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delai1 (in seconds) without receiv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will returned when no characters ar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i2 (in seconds). Can be called only from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 See the SCRIP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control panel for the serial device.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user to set easily all RS23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bau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erial baud of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buffer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uffer size of internal read buffers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length of word echanged through th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can be either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important command for XCMD or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command is performed, Term II will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ial device. Reads will be performed only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script or an XCMD asks for it (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read). After a serial_off, Term ca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emory" used in ARexx or XCMD (see the file 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XCM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serial_on, reverse of serial_off : this allow 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serial device as soon as a charact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pen "serial.device"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serial device. "serial.devic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to used (usually "serial.device" in DEVS: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"IGGY:pop/other.device". Unit is the number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lected device to use. Usually 0 (0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the one as defined in the Workbench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units or devices can be used with multi-seri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parity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rity used by the serial.device. 5 kinds of pa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, so "parity" is one of the following numbe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dd), 1 (even), 2 (no parity), 3 (space), 4 (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send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string" to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sto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umber of stop bits. Can be either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x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XON/XOF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x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XON/XO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ackdrop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non-backdrop window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ackdrop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backdrop window. Take effect with the nex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orderless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non-borderless window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orderles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borderless window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losegadget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window with no close gadget. Take eff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losegadge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window with a close gadget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umber of colors for the screen. Can be one of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8 (NOTE: there is no color requester yet).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dragba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window without dragbar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dragba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window with a dragbar. Take effec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control panel for wind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publicscreen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efault public screen for Term II window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publicscreen_nam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ked for use a public screen, Term II will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ame" public screen (if it is already opened).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Term II to use a public screen. The nam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use must be given with window_publicscreen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to use its own screen. This scre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to use the Workbench screen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Take effect 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gadget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no to put a size gadget on its window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gadge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to add a size gadget to its window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ith the next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interlac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not to use an interlace screen.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xt console_open. (vali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_screen_term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interlace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to use an interlace screen. Tak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console_open. Valid only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_screen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shanghai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erm II not to use a shangha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shanghai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ll Term II to use a a shangha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perform a delay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get locks on Term screen a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get the XCMD "memory"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turn "memory" off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turn "memory" on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e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set serial device parame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flush the serial device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query the serial devi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haracters waiting to be read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read characters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tart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command to send a START message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 For example, to start the panel XCM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start "PANEL_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top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command to send a STOP message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write characters to th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-only command to read characters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 See X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control panel for the XP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an opened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down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directory for the downloa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init "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n init string to the current XPR librar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of your XPR library for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open "Lib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n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op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n XPR library. A standard file requester will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ame of the libra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receiv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a file using the current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rece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a file using the current XPR library.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r will open to ge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(depends on the XPR used. ZMode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ing of a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nd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a file using the current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a file using the current XPR library.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r will open to get the name of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rameters of the current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up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load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