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鈃픿댉廍㩼［舸簈䘐ꂪ驙壖⍈</w:t>
      </w:r>
      <w:r>
        <w:rPr/>
        <w:t>ⱊ</w:t>
      </w:r>
      <w:r>
        <w:rPr/>
        <w:t>䳫읡蔫_xffff_ﾭꏧ怒뾜❤</w:t>
      </w:r>
      <w:r>
        <w:rPr/>
        <w:t>Ӯ</w:t>
      </w:r>
      <w:r>
        <w:rPr/>
        <w:t>叡흞醿?</w:t>
      </w:r>
      <w:r>
        <w:rPr/>
        <w:t>]</w:t>
      </w:r>
      <w:r>
        <w:rPr/>
        <w:t>揧▿⍯친粨?膉礀</w:t>
      </w:r>
      <w:r>
        <w:rPr>
          <w:rtl w:val="true"/>
        </w:rPr>
        <w:t>ﰎ</w:t>
      </w:r>
      <w:r>
        <w:rPr/>
        <w:t>⊿</w:t>
      </w:r>
      <w:r>
        <w:rPr/>
        <w:t>倐嬡</w:t>
      </w:r>
      <w:r>
        <w:rPr/>
        <w:t>ᾭ</w:t>
      </w:r>
      <w:r>
        <w:rPr/>
        <w:t>赸</w:t>
      </w:r>
      <w:r>
        <w:rPr/>
        <w:t>੡</w:t>
      </w:r>
      <w:r>
        <w:rPr/>
        <w:t>䔁</w:t>
      </w:r>
      <w:r>
        <w:rPr/>
        <w:t>в</w:t>
      </w:r>
      <w:r>
        <w:rPr/>
        <w:t>芹ꀢ</w:t>
      </w:r>
      <w:r>
        <w:rPr/>
        <w:t>ቋዘ</w:t>
      </w:r>
      <w:r>
        <w:rPr/>
        <w:t>퀀㨇㙮⛅⸼敗</w:t>
      </w:r>
      <w:r>
        <w:rPr/>
        <w:t>᮳</w:t>
      </w:r>
      <w:r>
        <w:rPr/>
        <w:t>鶟궃쉊⬱첤邲霁</w:t>
      </w:r>
      <w:r>
        <w:rPr/>
        <w:t>এ</w:t>
      </w:r>
      <w:r>
        <w:rPr/>
        <w:t>匎浼㟡껼坧睰䥁䤨ꉑ뻘喑匫怗叢쎋쪦行띖艼</w:t>
      </w:r>
      <w:r>
        <w:rPr/>
        <w:t>ʷ?</w:t>
      </w:r>
      <w:r>
        <w:rPr/>
        <w:t>䤢姒큎弇婫㦪㇒ポ</w:t>
      </w:r>
      <w:r>
        <w:rPr/>
        <w:t>ό⧂</w:t>
      </w:r>
      <w:r>
        <w:rPr/>
        <w:t>ᬺ</w:t>
      </w:r>
      <w:r>
        <w:rPr/>
        <w:t>愉窐</w:t>
      </w:r>
      <w:r>
        <w:rPr/>
        <w:t>ⵙ</w:t>
      </w:r>
      <w:r>
        <w:rPr/>
        <w:t>躁蛕芀</w:t>
      </w:r>
      <w:r>
        <w:rPr>
          <w:rtl w:val="true"/>
        </w:rPr>
        <w:t>ٽ</w:t>
      </w:r>
      <w:r>
        <w:rPr/>
        <w:t>䅲</w:t>
      </w:r>
      <w:r>
        <w:rPr/>
        <w:t>ࣕ?ཁ</w:t>
      </w:r>
      <w:r>
        <w:rPr/>
        <w:t>㉳﩯㡧쥂㑺蹙椐氾닧쉂䦠␥樼</w:t>
      </w:r>
      <w:r>
        <w:rPr/>
        <w:t>ɋﬀ</w:t>
      </w:r>
      <w:r>
        <w:rPr/>
        <w:t>呧폵헁⭹迬</w:t>
      </w:r>
      <w:r>
        <w:rPr/>
        <w:t>ᕡ</w:t>
      </w:r>
      <w:r>
        <w:rPr/>
        <w:t>ꗌ</w:t>
      </w:r>
      <w:r>
        <w:rPr/>
        <w:t>漇琋猟猅͘偊튲〄⼦</w:t>
      </w:r>
      <w:r>
        <w:rPr>
          <w:rtl w:val="true"/>
        </w:rPr>
        <w:t>ޒ</w:t>
      </w:r>
      <w:r>
        <w:rPr/>
        <w:t>큗짣橩䗋㿿_xffff__xffff__xffff_触诙</w:t>
      </w:r>
      <w:r>
        <w:rPr/>
        <w:t>Ꮜ</w:t>
      </w:r>
      <w:r>
        <w:rPr/>
        <w:t>⺪뾸㱷훾벢硑䟅뇺뎇邃忸쟗캘俉?</w:t>
      </w:r>
      <w:r>
        <w:rPr/>
        <w:t>࿧</w:t>
      </w:r>
      <w:r>
        <w:rPr/>
        <w:t>켧辯</w:t>
      </w:r>
      <w:r>
        <w:rPr/>
        <w:t>੊ई?෉႔́</w:t>
      </w:r>
      <w:r>
        <w:rPr/>
        <w:t>ᓁ</w:t>
      </w:r>
      <w:r>
        <w:rPr/>
        <w:t>펄垃뱎玧</w:t>
      </w:r>
      <w:r>
        <w:rPr/>
        <w:t>௡</w:t>
      </w:r>
      <w:r>
        <w:rPr>
          <w:rtl w:val="true"/>
        </w:rPr>
        <w:t>ࢭ</w:t>
      </w:r>
      <w:r>
        <w:rPr/>
        <w:t>ꔢ</w:t>
      </w:r>
      <w:r>
        <w:rPr>
          <w:rtl w:val="true"/>
        </w:rPr>
        <w:t>ࠐ</w:t>
      </w:r>
      <w:r>
        <w:rPr/>
        <w:t>儀쀴嬏脙渏</w:t>
      </w:r>
      <w:r>
        <w:rPr/>
        <w:t>ᰓ</w:t>
      </w:r>
      <w:r>
        <w:rPr/>
        <w:t>灢錾宱뤰鼙⼣磷䇌㣰</w:t>
      </w:r>
      <w:r>
        <w:rPr/>
        <w:t>ṯḎ</w:t>
      </w:r>
      <w:r>
        <w:rPr/>
        <w:t>汖평</w:t>
      </w:r>
      <w:r>
        <w:rPr/>
        <w:t>ѻ</w:t>
      </w:r>
      <w:r>
        <w:rPr/>
        <w:t>陾䠷肤䂬</w:t>
      </w:r>
      <w:r>
        <w:rPr>
          <w:rtl w:val="true"/>
        </w:rPr>
        <w:t>ﷀ</w:t>
      </w:r>
      <w:r>
        <w:rPr/>
        <w:t>뱂」㨁역</w:t>
      </w:r>
      <w:r>
        <w:rPr/>
        <w:t>੐</w:t>
      </w:r>
      <w:r>
        <w:rPr/>
        <w:t>㽠켄腓?侚</w:t>
      </w:r>
      <w:r>
        <w:rPr>
          <w:rtl w:val="true"/>
        </w:rPr>
        <w:t>࡫</w:t>
      </w:r>
      <w:r>
        <w:rPr/>
        <w:t>惥귣</w:t>
      </w:r>
      <w:r>
        <w:rPr>
          <w:rtl w:val="true"/>
        </w:rPr>
        <w:t>﯊</w:t>
      </w:r>
      <w:r>
        <w:rPr/>
        <w:t>缱㏦胷⨽큈</w:t>
      </w:r>
      <w:r>
        <w:rPr/>
        <w:t>ú</w:t>
      </w:r>
      <w:r>
        <w:rPr/>
        <w:t>澴</w:t>
      </w:r>
      <w:r>
        <w:rPr/>
        <w:t>ᎢЎ</w:t>
      </w:r>
      <w:r>
        <w:rPr/>
        <w:t>諃</w:t>
      </w:r>
      <w:r>
        <w:rPr/>
        <w:t>꯵</w:t>
      </w:r>
      <w:r>
        <w:rPr/>
        <w:t>煒쓒쬋</w:t>
      </w:r>
      <w:r>
        <w:rPr/>
        <w:t>Ⴠ?</w:t>
      </w:r>
      <w:r>
        <w:rPr/>
        <w:t>䰙䟘旂罈벴ꄰ쿕붰わ伭싱㈟바슟帩?</w:t>
      </w:r>
      <w:r>
        <w:rPr/>
        <w:t>ӳ</w:t>
      </w:r>
      <w:r>
        <w:rPr/>
        <w:t>괃㴏粴瞻㵟砋佱壳᧍莰䊟</w:t>
      </w:r>
      <w:r>
        <w:rPr/>
        <w:t>½</w:t>
      </w:r>
      <w:r>
        <w:rPr/>
        <w:t>쳢都➤ꏷ뉼㕇缝毰虑韸마⽝</w:t>
      </w:r>
      <w:r>
        <w:rPr/>
        <w:t>঴</w:t>
      </w:r>
      <w:r>
        <w:rPr/>
        <w:t>눲熁雷舫洍겠륺疴</w:t>
      </w:r>
      <w:r>
        <w:rPr/>
        <w:t>ሪ</w:t>
      </w:r>
      <w:r>
        <w:rPr/>
        <w:t>ᆬ</w:t>
      </w:r>
      <w:r>
        <w:rPr/>
        <w:t>ြ</w:t>
      </w:r>
      <w:r>
        <w:rPr/>
        <w:t>嬨</w:t>
      </w:r>
      <w:r>
        <w:rPr/>
        <w:t>Д</w:t>
      </w:r>
      <w:r>
        <w:rPr/>
        <w:t>蠵鸿蟴</w:t>
      </w:r>
      <w:r>
        <w:rPr/>
        <w:t>᧭</w:t>
      </w:r>
      <w:r>
        <w:rPr/>
        <w:t>폳⺵埸䕫揪䜽继㽰ꆚ셺뉸刺</w:t>
      </w:r>
      <w:r>
        <w:rPr>
          <w:rtl w:val="true"/>
        </w:rPr>
        <w:t>_xffff__xffff__xffff_</w:t>
      </w:r>
      <w:r>
        <w:rPr>
          <w:rtl w:val="true"/>
        </w:rPr>
        <w:t>ﹱ</w:t>
      </w:r>
      <w:r>
        <w:rPr/>
        <w:t>ὢ</w:t>
      </w:r>
      <w:r>
        <w:rPr/>
        <w:t>㺜䟒⾣揢褟㿼梎쐉</w:t>
      </w:r>
      <w:r>
        <w:rPr/>
        <w:t>ି</w:t>
      </w:r>
      <w:r>
        <w:rPr/>
        <w:t>臧켄辕凹쁪䌸椖〆</w:t>
      </w:r>
      <w:r>
        <w:rPr/>
        <w:t>ᚎ</w:t>
      </w:r>
      <w:r>
        <w:rPr/>
        <w:t>ྶ</w:t>
      </w:r>
      <w:r>
        <w:rPr/>
        <w:t>毖</w:t>
      </w:r>
      <w:r>
        <w:rPr/>
        <w:t>⳱︁?</w:t>
      </w:r>
      <w:r>
        <w:rPr/>
        <w:t>虀栗쇰</w:t>
      </w:r>
      <w:r>
        <w:rPr/>
        <w:t>἞᤟</w:t>
      </w:r>
      <w:r>
        <w:rPr/>
        <w:t>련샦潿祛쐽罎뗓阝</w:t>
      </w:r>
      <w:r>
        <w:rPr/>
        <w:t>Ɍ</w:t>
      </w:r>
      <w:r>
        <w:rPr/>
        <w:t>䇱쓇瞾鰻緳㍰䄁</w:t>
      </w:r>
      <w:r>
        <w:rPr/>
        <w:t>ᎅ</w:t>
      </w:r>
      <w:r>
        <w:rPr/>
        <w:t>鰴쏓渚</w:t>
      </w:r>
      <w:r>
        <w:rPr/>
        <w:t>แ</w:t>
      </w:r>
      <w:r>
        <w:rPr/>
        <w:t>屍</w:t>
      </w:r>
      <w:r>
        <w:rPr/>
        <w:t>ⲛꝁ</w:t>
      </w:r>
      <w:r>
        <w:rPr/>
        <w:t>矑鶖뚂촬</w:t>
      </w:r>
      <w:r>
        <w:rPr/>
        <w:t>ᣎ</w:t>
      </w:r>
      <w:r>
        <w:rPr/>
        <w:t>鉑</w:t>
      </w:r>
      <w:r>
        <w:rPr/>
        <w:t>௚ְ</w:t>
      </w:r>
      <w:r>
        <w:rPr/>
        <w:t>䦮?첑뜄꺙㱬</w:t>
      </w:r>
      <w:r>
        <w:rPr/>
        <w:t>ጥ</w:t>
      </w:r>
      <w:r>
        <w:rPr/>
        <w:t>㈷랱疧奇⹋_xffff__xffff__xffff__xffff_굇</w:t>
      </w:r>
      <w:r>
        <w:rPr/>
        <w:t>ꭑ</w:t>
      </w:r>
      <w:r>
        <w:rPr/>
        <w:t>횣</w:t>
      </w:r>
      <w:r>
        <w:rPr/>
        <w:t>ᛝ</w:t>
      </w:r>
      <w:r>
        <w:rPr/>
        <w:t>＝윓䞶豼￱㑸⺗磏枘贅漲쟥⎞佞븵柪葯嬑⌋녡杠豿ｸ⫦</w:t>
      </w:r>
      <w:r>
        <w:rPr/>
        <w:t>Ȋ</w:t>
      </w:r>
      <w:r>
        <w:rPr/>
        <w:t>췑芽䡙礞砫怾蘣얞瀍㩆비韶蹇媏熓촟粘럈質此挚</w:t>
      </w:r>
      <w:r>
        <w:rPr/>
        <w:t>ӡȑҘ</w:t>
      </w:r>
      <w:r>
        <w:rPr/>
        <w:t>㟙ꌓ﫨肑ꑁ</w:t>
      </w:r>
      <w:r>
        <w:rPr/>
        <w:t>ο</w:t>
      </w:r>
      <w:r>
        <w:rPr/>
        <w:t>ￒ퇣䌑</w:t>
      </w:r>
      <w:r>
        <w:rPr/>
        <w:t>ổ</w:t>
      </w:r>
      <w:r>
        <w:rPr/>
        <w:t>ꇫ莠꡽﹪㸾⨿缲쿟_xffff__xffff__xffff__xffff_앇?⃠</w:t>
      </w:r>
      <w:r>
        <w:rPr>
          <w:rtl w:val="true"/>
        </w:rPr>
        <w:t>ﲪ</w:t>
      </w:r>
      <w:r>
        <w:rPr/>
        <w:t>༽</w:t>
      </w:r>
      <w:r>
        <w:rPr/>
        <w:t>듞碘㱽</w:t>
      </w:r>
      <w:r>
        <w:rPr/>
        <w:t>ᑻ</w:t>
      </w:r>
      <w:r>
        <w:rPr/>
        <w:t>㓳竹䋹컁兩弸ᅙ⍋㬚셺偰䩡惧</w:t>
      </w:r>
      <w:r>
        <w:rPr/>
        <w:t>६</w:t>
      </w:r>
      <w:r>
        <w:rPr>
          <w:rtl w:val="true"/>
        </w:rPr>
        <w:t>﯑</w:t>
      </w:r>
      <w:r>
        <w:rPr/>
        <w:t>朄嘇팗漜 萿?꾧</w:t>
      </w:r>
      <w:r>
        <w:rPr/>
        <w:t>ៜ⮁</w:t>
      </w:r>
      <w:r>
        <w:rPr/>
        <w:t>ᖼ</w:t>
      </w:r>
      <w:r>
        <w:rPr/>
        <w:t>ᄊ曵侏㤓</w:t>
      </w:r>
      <w:r>
        <w:rPr>
          <w:rtl w:val="true"/>
        </w:rPr>
        <w:t>ߏ</w:t>
      </w:r>
      <w:r>
        <w:rPr/>
        <w:t>▇</w:t>
      </w:r>
      <w:r>
        <w:rPr/>
        <w:t>㷮벲瓑逡숚馟ퟟ倎</w:t>
      </w:r>
      <w:r>
        <w:rPr/>
        <w:t>ᡴ</w:t>
      </w:r>
      <w:r>
        <w:rPr/>
        <w:t>뛃痳︅偋</w:t>
      </w:r>
      <w:r>
        <w:rPr/>
        <w:t>ᝊꡭ</w:t>
      </w:r>
      <w:r>
        <w:rPr/>
        <w:t>ⴛ</w:t>
      </w:r>
      <w:r>
        <w:rPr>
          <w:rtl w:val="true"/>
        </w:rPr>
        <w:t>ݾ</w:t>
      </w:r>
      <w:r>
        <w:rPr/>
        <w:t>௖ି￴୾ꠗ?</w:t>
      </w:r>
      <w:r>
        <w:rPr/>
        <w:t>迟驃㽿_xffff__xffff__xffff_￼툞㨖㵓朌蜎懸弞?悔玠</w:t>
      </w:r>
      <w:r>
        <w:rPr>
          <w:rtl w:val="true"/>
        </w:rPr>
        <w:t>ﴺ</w:t>
      </w:r>
      <w:r>
        <w:rPr/>
        <w:t>㧈◷竬ꃹ_xffff__xffff__xffff_�甞㹇춨㠷</w:t>
      </w:r>
      <w:r>
        <w:rPr/>
        <w:t>ឥ</w:t>
      </w:r>
      <w:r>
        <w:rPr/>
        <w:t>᛿</w:t>
      </w:r>
      <w:r>
        <w:rPr/>
        <w:t>闧</w:t>
      </w:r>
      <w:r>
        <w:rPr>
          <w:rtl w:val="true"/>
        </w:rPr>
        <w:t>ﱺ</w:t>
      </w:r>
      <w:r>
        <w:rPr/>
        <w:t>崙ꇤꈟ㵇묐͐慴?</w:t>
      </w:r>
      <w:r>
        <w:rPr>
          <w:rtl w:val="true"/>
        </w:rPr>
        <w:t>؈</w:t>
      </w:r>
      <w:r>
        <w:rPr/>
        <w:t>ᐧ꥞</w:t>
      </w:r>
      <w:r>
        <w:rPr/>
        <w:t>앉</w:t>
      </w:r>
      <w:r>
        <w:rPr/>
        <w:t>ꦉ</w:t>
      </w:r>
      <w:r>
        <w:rPr/>
        <w:t>硺㠙꽽</w:t>
      </w:r>
      <w:r>
        <w:rPr/>
        <w:t>ᛂ</w:t>
      </w:r>
      <w:r>
        <w:rPr/>
        <w:t>恋̒覔㌴嵧?</w:t>
      </w:r>
      <w:r>
        <w:rPr/>
        <w:t>Ӛ</w:t>
      </w:r>
      <w:r>
        <w:rPr/>
        <w:t>샥똞㏳枑ꃱ뭏</w:t>
      </w:r>
      <w:r>
        <w:rPr/>
        <w:t>ⲥ</w:t>
      </w:r>
      <w:r>
        <w:rPr/>
        <w:t>鏺ᇵ鶢煷</w:t>
      </w:r>
      <w:r>
        <w:rPr/>
        <w:t>ৼ</w:t>
      </w:r>
      <w:r>
        <w:rPr/>
        <w:t>牝?엲⋍皿氣팏䍛</w:t>
      </w:r>
      <w:r>
        <w:rPr/>
        <w:t>ᮄ</w:t>
      </w:r>
      <w:r>
        <w:rPr/>
        <w:t>帹蟎⺉?촭䱧섣鋵쇍</w:t>
      </w:r>
      <w:r>
        <w:rPr/>
        <w:t>ẍ</w:t>
      </w:r>
      <w:r>
        <w:rPr/>
        <w:t>ⶁ</w:t>
      </w:r>
      <w:r>
        <w:rPr/>
        <w:t>裫䭀</w:t>
      </w:r>
      <w:r>
        <w:rPr/>
        <w:t>ꔷ</w:t>
      </w:r>
      <w:r>
        <w:rPr/>
        <w:t>䁷</w:t>
      </w:r>
      <w:r>
        <w:rPr/>
        <w:t>؀</w:t>
      </w:r>
      <w:r>
        <w:rPr/>
        <w:t>淭?缾</w:t>
      </w:r>
      <w:r>
        <w:rPr/>
        <w:t>ெ</w:t>
      </w:r>
      <w:r>
        <w:rPr/>
        <w:t>Φ᷂</w:t>
      </w:r>
      <w:r>
        <w:rPr/>
        <w:t>쨯㠯㶖猂㡅⵭쳨喊</w:t>
      </w:r>
      <w:r>
        <w:rPr>
          <w:rtl w:val="true"/>
        </w:rPr>
        <w:t>ځ</w:t>
      </w:r>
      <w:r>
        <w:rPr/>
        <w:t>⠈</w:t>
      </w:r>
      <w:r>
        <w:rPr/>
        <w:t>촌䵤≏鰊</w:t>
      </w:r>
      <w:r>
        <w:rPr/>
        <w:t>ᘀ</w:t>
      </w:r>
      <w:r>
        <w:rPr/>
        <w:t>ᆲ䙎</w:t>
      </w:r>
      <w:r>
        <w:rPr/>
        <w:t>ጸ</w:t>
      </w:r>
      <w:r>
        <w:rPr/>
        <w:t>䨶ᷢ㮭龰</w:t>
      </w:r>
      <w:r>
        <w:rPr/>
        <w:t>ཨ</w:t>
      </w:r>
      <w:r>
        <w:rPr/>
        <w:t>硃⩐沽뉥</w:t>
      </w:r>
      <w:r>
        <w:rPr/>
        <w:t>ຈᰕ</w:t>
      </w:r>
      <w:r>
        <w:rPr/>
        <w:t>Ɵ</w:t>
      </w:r>
      <w:r>
        <w:rPr/>
        <w:t>㽿_xffff__xffff__xffff_ﾽ蟯</w:t>
      </w:r>
      <w:r>
        <w:rPr/>
        <w:t>྿</w:t>
      </w:r>
      <w:r>
        <w:rPr/>
        <w:t>懻폁쏝毈挛屲롼</w:t>
      </w:r>
      <w:r>
        <w:rPr/>
        <w:t>ꩢ</w:t>
      </w:r>
      <w:r>
        <w:rPr/>
        <w:t>倂</w:t>
      </w:r>
      <w:r>
        <w:rPr/>
        <w:t>⠄</w:t>
      </w:r>
      <w:r>
        <w:rPr/>
        <w:t>蠼琦竸鋴햏?陦邇</w:t>
      </w:r>
      <w:r>
        <w:rPr/>
        <w:t>Ἢ</w:t>
      </w:r>
      <w:r>
        <w:rPr/>
        <w:t>쨰츪ꀎ</w:t>
      </w:r>
      <w:r>
        <w:rPr/>
        <w:t>ꚓ</w:t>
      </w:r>
      <w:r>
        <w:rPr/>
        <w:t>勈⮰祌̼㶮鶫ꀖ枬?</w:t>
      </w:r>
      <w:r>
        <w:rPr/>
        <w:t>ŌⰌ</w:t>
      </w:r>
      <w:r>
        <w:rPr/>
        <w:t>姱쯚</w:t>
      </w:r>
      <w:r>
        <w:rPr/>
        <w:t>๖᪛</w:t>
      </w:r>
      <w:r>
        <w:rPr/>
        <w:t>얧쀗</w:t>
      </w:r>
      <w:r>
        <w:rPr/>
        <w:t>ᤢ</w:t>
      </w:r>
      <w:r>
        <w:rPr/>
        <w:t>ꐰ쀕鑱붹鶥鞝⧑㓠䨫蟃踅켊蟀</w:t>
      </w:r>
      <w:r>
        <w:rPr/>
        <w:t>Ꝫ</w:t>
      </w:r>
      <w:r>
        <w:rPr/>
        <w:t>滥</w:t>
      </w:r>
      <w:r>
        <w:rPr/>
        <w:t>ԩ</w:t>
      </w:r>
      <w:r>
        <w:rPr/>
        <w:t>궃붍뿿_xffff__xffff__xffff_?➯?䐠</w:t>
      </w:r>
      <w:r>
        <w:rPr>
          <w:rtl w:val="true"/>
        </w:rPr>
        <w:t>ﮆྠ⃰</w:t>
      </w:r>
      <w:r>
        <w:rPr/>
        <w:t>첯楈霽쌓謮締᳨鳿梟레䣊</w:t>
      </w:r>
      <w:r>
        <w:rPr/>
        <w:t>ꞎ</w:t>
      </w:r>
      <w:r>
        <w:rPr/>
        <w:t>푾轇을礚㑡岆볰붴</w:t>
      </w:r>
      <w:r>
        <w:rPr/>
        <w:t>ꯢ</w:t>
      </w:r>
      <w:r>
        <w:rPr/>
        <w:t>횰뺰</w:t>
      </w:r>
      <w:r>
        <w:rPr/>
        <w:t>ṓ➈</w:t>
      </w:r>
      <w:r>
        <w:rPr/>
        <w:t>꿎侀孤恋쌜</w:t>
      </w:r>
      <w:r>
        <w:rPr/>
        <w:t>Չ</w:t>
      </w:r>
      <w:r>
        <w:rPr/>
        <w:t>탘?腂鏲䖕ᄒ峠</w:t>
      </w:r>
      <w:r>
        <w:rPr>
          <w:rtl w:val="true"/>
        </w:rPr>
        <w:t>ﻆ</w:t>
      </w:r>
      <w:r>
        <w:rPr/>
        <w:t>轮</w:t>
      </w:r>
      <w:r>
        <w:rPr/>
        <w:t>ཌྷ</w:t>
      </w:r>
      <w:r>
        <w:rPr/>
        <w:t>ჱy</w:t>
      </w:r>
      <w:r>
        <w:rPr/>
        <w:t>㎠</w:t>
      </w:r>
      <w:r>
        <w:rPr/>
        <w:t>န</w:t>
      </w:r>
      <w:r>
        <w:rPr/>
        <w:t>늲∌땔㖀斁蓑</w:t>
      </w:r>
      <w:r>
        <w:rPr/>
        <w:t>৸</w:t>
      </w:r>
      <w:r>
        <w:rPr/>
        <w:t>겖</w:t>
      </w:r>
      <w:r>
        <w:rPr/>
        <w:t>᥋</w:t>
      </w:r>
      <w:r>
        <w:rPr/>
        <w:t>쿥풰</w:t>
      </w:r>
      <w:r>
        <w:rPr/>
        <w:t>꥟</w:t>
      </w:r>
      <w:r>
        <w:rPr/>
        <w:t>搹舀瘋郒줼</w:t>
      </w:r>
      <w:r>
        <w:rPr/>
        <w:t>ᐙ</w:t>
      </w:r>
      <w:r>
        <w:rPr/>
        <w:t>䃜䡀</w:t>
      </w:r>
      <w:r>
        <w:rPr/>
        <w:t>ꫳ</w:t>
      </w:r>
      <w:r>
        <w:rPr/>
        <w:t>㵰</w:t>
      </w:r>
      <w:r>
        <w:rPr/>
        <w:t>ᜄ?</w:t>
      </w:r>
      <w:r>
        <w:rPr/>
        <w:t>젻</w:t>
      </w:r>
      <w:r>
        <w:rPr>
          <w:rtl w:val="true"/>
        </w:rPr>
        <w:t>܁</w:t>
      </w:r>
      <w:r>
        <w:rPr/>
        <w:t>䍐</w:t>
      </w:r>
      <w:r>
        <w:rPr>
          <w:rtl w:val="true"/>
        </w:rPr>
        <w:t>ﱝ</w:t>
      </w:r>
      <w:r>
        <w:rPr/>
        <w:t>왘㲸漄</w:t>
      </w:r>
      <w:r>
        <w:rPr/>
        <w:t>ᘏ</w:t>
      </w:r>
      <w:r>
        <w:rPr/>
        <w:t>瑒䞆</w:t>
      </w:r>
      <w:r>
        <w:rPr/>
        <w:t>ᴳ</w:t>
      </w:r>
      <w:r>
        <w:rPr/>
        <w:t>䉘䄍悞</w:t>
      </w:r>
      <w:r>
        <w:rPr/>
        <w:t>᧢</w:t>
      </w:r>
      <w:r>
        <w:rPr/>
        <w:t>䀪米慔◒</w:t>
      </w:r>
      <w:r>
        <w:rPr/>
        <w:t>൜</w:t>
      </w:r>
      <w:r>
        <w:rPr/>
        <w:t>쁀权㜠⪍</w:t>
      </w:r>
      <w:r>
        <w:rPr/>
        <w:t>ឲ</w:t>
      </w:r>
      <w:r>
        <w:rPr/>
        <w:t>㊲?됎灺閂퐎聯頡</w:t>
      </w:r>
      <w:r>
        <w:rPr/>
        <w:t>Ѡ</w:t>
      </w:r>
      <w:r>
        <w:rPr/>
        <w:t>갎</w:t>
      </w:r>
      <w:r>
        <w:rPr/>
        <w:t>ັ</w:t>
      </w:r>
      <w:r>
        <w:rPr/>
        <w:t>촌䗥镣⇤㚱阑윞〱趫覍ᆾ㥇賢谕䮚킐䴀惧舉꼪</w:t>
      </w:r>
      <w:r>
        <w:rPr/>
        <w:t>ꔺⶃ</w:t>
      </w:r>
      <w:r>
        <w:rPr/>
        <w:t>㸣玘鑶ꏆ炾鬛悁霃</w:t>
      </w:r>
      <w:r>
        <w:rPr/>
        <w:t>ᣳ</w:t>
      </w:r>
      <w:r>
        <w:rPr/>
        <w:t>䟕</w:t>
      </w:r>
      <w:r>
        <w:rPr/>
        <w:t>ɯ</w:t>
      </w:r>
      <w:r>
        <w:rPr/>
        <w:t>椛</w:t>
      </w:r>
      <w:r>
        <w:rPr/>
        <w:t>᧱</w:t>
      </w:r>
      <w:r>
        <w:rPr/>
        <w:t>ꆡꥣ〢</w:t>
      </w:r>
      <w:r>
        <w:rPr/>
        <w:t>එ</w:t>
      </w:r>
      <w:r>
        <w:rPr/>
        <w:t>栘쎠鄅</w:t>
      </w:r>
      <w:r>
        <w:rPr>
          <w:rtl w:val="true"/>
        </w:rPr>
        <w:t>ﰗ</w:t>
      </w:r>
      <w:r>
        <w:rPr/>
        <w:t>蘸瑀小袝↑</w:t>
      </w:r>
      <w:r>
        <w:rPr/>
        <w:t>ጚ</w:t>
      </w:r>
      <w:r>
        <w:rPr/>
        <w:t>잆輸</w:t>
      </w:r>
      <w:r>
        <w:rPr>
          <w:rtl w:val="true"/>
        </w:rPr>
        <w:t>ࢋ</w:t>
      </w:r>
      <w:r>
        <w:rPr/>
        <w:t>舳㭍聭椡</w:t>
      </w:r>
      <w:r>
        <w:rPr/>
        <w:t>૘</w:t>
      </w:r>
      <w:r>
        <w:rPr/>
        <w:t>氈悰</w:t>
      </w:r>
      <w:r>
        <w:rPr/>
        <w:t>঄</w:t>
      </w:r>
      <w:r>
        <w:rPr/>
        <w:t>곯麟㷂掳䍎ꆕ蛤⃉</w:t>
      </w:r>
      <w:r>
        <w:rPr/>
        <w:t>Ὧ</w:t>
      </w:r>
      <w:r>
        <w:rPr/>
        <w:t>౧</w:t>
      </w:r>
      <w:r>
        <w:rPr/>
        <w:t>鏌葎䛩鑨煂棇㖁┠鈄㾵</w:t>
      </w:r>
      <w:r>
        <w:rPr/>
        <w:t>꧴</w:t>
      </w:r>
      <w:r>
        <w:rPr/>
        <w:t>辎橴螇䶚ㅼ轘</w:t>
      </w:r>
      <w:r>
        <w:rPr/>
        <w:t>ᑊ</w:t>
      </w:r>
      <w:r>
        <w:rPr/>
        <w:t>齔礴竬ꃹ_xffff__xffff__xffff__xffff_贞㹇?㾚ㄐ爭</w:t>
      </w:r>
      <w:r>
        <w:rPr/>
        <w:t>ẩ</w:t>
      </w:r>
      <w:r>
        <w:rPr/>
        <w:t>뽰袬鸺㨽厴洐㼽㰐摷棽䌠㬀覓</w:t>
      </w:r>
      <w:r>
        <w:rPr/>
        <w:t>ˑ</w:t>
      </w:r>
      <w:r>
        <w:rPr/>
        <w:t>젫</w:t>
      </w:r>
      <w:r>
        <w:rPr>
          <w:rtl w:val="true"/>
        </w:rPr>
        <w:t>ۈ</w:t>
      </w:r>
      <w:r>
        <w:rPr/>
        <w:t>扻㽀菃㭏▂</w:t>
      </w:r>
      <w:r>
        <w:rPr>
          <w:rtl w:val="true"/>
        </w:rPr>
        <w:t>ﶶ</w:t>
      </w:r>
      <w:r>
        <w:rPr/>
        <w:t>Ⱋ⪬</w:t>
      </w:r>
      <w:r>
        <w:rPr/>
        <w:t>ꊣ亰硆柎ꉻ퀺홽</w:t>
      </w:r>
      <w:r>
        <w:rPr/>
        <w:t>؅</w:t>
      </w:r>
      <w:r>
        <w:rPr/>
        <w:t>僓녜崂</w:t>
      </w:r>
      <w:r>
        <w:rPr/>
        <w:t>঻</w:t>
      </w:r>
      <w:r>
        <w:rPr/>
        <w:t>挼</w:t>
      </w:r>
      <w:r>
        <w:rPr/>
        <w:t>ᜐ</w:t>
      </w:r>
      <w:r>
        <w:rPr/>
        <w:t>鐠</w:t>
      </w:r>
      <w:r>
        <w:rPr>
          <w:rtl w:val="true"/>
        </w:rPr>
        <w:t>ڤ</w:t>
      </w:r>
      <w:r>
        <w:rPr/>
        <w:t>稆舙ꌞ膝᪚煶쁦</w:t>
      </w:r>
      <w:r>
        <w:rPr/>
        <w:t>ꜿ</w:t>
      </w:r>
      <w:r>
        <w:rPr>
          <w:rtl w:val="true"/>
        </w:rPr>
        <w:t>ۄ</w:t>
      </w:r>
      <w:r>
        <w:rPr/>
        <w:t>뇨䋜</w:t>
      </w:r>
      <w:r>
        <w:rPr/>
        <w:t>ཽ</w:t>
      </w:r>
      <w:r>
        <w:rPr/>
        <w:t>ꏍ䒀</w:t>
      </w:r>
      <w:r>
        <w:rPr/>
        <w:t>ᾅ</w:t>
      </w:r>
      <w:r>
        <w:rPr/>
        <w:t>呋褁揢⸼</w:t>
      </w:r>
      <w:r>
        <w:rPr/>
        <w:t>ၻ</w:t>
      </w:r>
      <w:r>
        <w:rPr>
          <w:rtl w:val="true"/>
        </w:rPr>
        <w:t>ע</w:t>
      </w:r>
      <w:r>
        <w:rPr/>
        <w:t>찯ꐱ</w:t>
      </w:r>
      <w:r>
        <w:rPr/>
        <w:t>உॏ</w:t>
      </w:r>
      <w:r>
        <w:rPr/>
        <w:t>䏆㶨롂㷨㱮䊈㽰</w:t>
      </w:r>
      <w:r>
        <w:rPr/>
        <w:t>ᡢ</w:t>
      </w:r>
      <w:r>
        <w:rPr/>
        <w:t>㝰렇</w:t>
      </w:r>
      <w:r>
        <w:rPr/>
        <w:t>ˌ</w:t>
      </w:r>
      <w:r>
        <w:rPr/>
        <w:t>㢤閣쩼㰰【짅쯰剜㡰᨜짐훆逨侐주쉂圂䐡칺</w:t>
      </w:r>
      <w:r>
        <w:rPr/>
        <w:t>ๆ᠀</w:t>
      </w:r>
      <w:r>
        <w:rPr/>
        <w:t>჊</w:t>
      </w:r>
      <w:r>
        <w:rPr/>
        <w:t>죸剎䅕䕖᳊</w:t>
      </w:r>
      <w:r>
        <w:rPr/>
        <w:t>Ỗ</w:t>
      </w:r>
      <w:r>
        <w:rPr/>
        <w:t>뇰ꈟ惙</w:t>
      </w:r>
      <w:r>
        <w:rPr>
          <w:rtl w:val="true"/>
        </w:rPr>
        <w:t>ࢼ</w:t>
      </w:r>
      <w:r>
        <w:rPr/>
        <w:t>㶧뀾鵖?☋䍄媓軇救儂䄙敹帽</w:t>
      </w:r>
      <w:r>
        <w:rPr>
          <w:rtl w:val="true"/>
        </w:rPr>
        <w:t>ك</w:t>
      </w:r>
      <w:r>
        <w:rPr/>
        <w:t>⦹</w:t>
      </w:r>
      <w:r>
        <w:rPr/>
        <w:t>吟㿿_xffff__xffff__xffff_왣쿨肋</w:t>
      </w:r>
      <w:r>
        <w:rPr/>
        <w:t>ṿ</w:t>
      </w:r>
      <w:r>
        <w:rPr/>
        <w:t>垘飺淃ꄰ</w:t>
      </w:r>
      <w:r>
        <w:rPr/>
        <w:t>⣬</w:t>
      </w:r>
      <w:r>
        <w:rPr/>
        <w:t>쁇겨秬</w:t>
      </w:r>
      <w:r>
        <w:rPr/>
        <w:t>ᾈ</w:t>
      </w:r>
      <w:r>
        <w:rPr/>
        <w:t>਌™</w:t>
      </w:r>
      <w:r>
        <w:rPr/>
        <w:t>묠✼靈ᄆ⇨뇲</w:t>
      </w:r>
      <w:r>
        <w:rPr/>
        <w:t>ꖭ</w:t>
      </w:r>
      <w:r>
        <w:rPr/>
        <w:t>鋠슋ꀮ</w:t>
      </w:r>
      <w:r>
        <w:rPr/>
        <w:t>ኃ</w:t>
      </w:r>
      <w:r>
        <w:rPr/>
        <w:t>㍐膏䍰</w:t>
      </w:r>
      <w:r>
        <w:rPr>
          <w:rtl w:val="true"/>
        </w:rPr>
        <w:t>ﭒ</w:t>
      </w:r>
      <w:r>
        <w:rPr/>
        <w:t>푰纬砞앮贪</w:t>
      </w:r>
      <w:r>
        <w:rPr/>
        <w:t>ꕼ⫍</w:t>
      </w:r>
      <w:r>
        <w:rPr/>
        <w:t>䟱</w:t>
      </w:r>
      <w:r>
        <w:rPr/>
        <w:t>ᝠ</w:t>
      </w:r>
      <w:r>
        <w:rPr/>
        <w:t>笇</w:t>
      </w:r>
      <w:r>
        <w:rPr>
          <w:rtl w:val="true"/>
        </w:rPr>
        <w:t>ܨ</w:t>
      </w:r>
      <w:r>
        <w:rPr/>
        <w:t>膞</w:t>
      </w:r>
      <w:r>
        <w:rPr/>
        <w:t>ᢱⰹꮸ</w:t>
      </w:r>
      <w:r>
        <w:rPr/>
        <w:t>㛴㒣灕⛔뙨큺鰷</w:t>
      </w:r>
      <w:r>
        <w:rPr/>
        <w:t>ᴙ᣾Ỏ</w:t>
      </w:r>
      <w:r>
        <w:rPr/>
        <w:t>봓</w:t>
      </w:r>
      <w:r>
        <w:rPr/>
        <w:t>ᵊ?</w:t>
      </w:r>
      <w:r>
        <w:rPr/>
        <w:t>䠵聳</w:t>
      </w:r>
      <w:r>
        <w:rPr/>
        <w:t>ꨟ</w:t>
      </w:r>
      <w:r>
        <w:rPr/>
        <w:t>ꑼ蕇洆㧒蠌耴</w:t>
      </w:r>
      <w:r>
        <w:rPr/>
        <w:t>ྃꥁ</w:t>
      </w:r>
      <w:r>
        <w:rPr/>
        <w:t>롍䝨杇ぞ</w:t>
      </w:r>
      <w:r>
        <w:rPr/>
        <w:t>Ꮓ</w:t>
      </w:r>
      <w:r>
        <w:rPr/>
        <w:t>䢳薣</w:t>
      </w:r>
      <w:r>
        <w:rPr/>
        <w:t>ံ᧳</w:t>
      </w:r>
      <w:r>
        <w:rPr/>
        <w:t>搛茀䠝㨽</w:t>
      </w:r>
      <w:r>
        <w:rPr/>
        <w:t>c</w:t>
      </w:r>
      <w:r>
        <w:rPr/>
        <w:t>ᄞ</w:t>
      </w:r>
      <w:r>
        <w:rPr/>
        <w:t>ЅB</w:t>
      </w:r>
      <w:r>
        <w:rPr/>
        <w:t>㕶</w:t>
      </w:r>
      <w:r>
        <w:rPr/>
        <w:t>༺ᧁ</w:t>
      </w:r>
      <w:r>
        <w:rPr/>
        <w:t>꽨泉</w:t>
      </w:r>
      <w:r>
        <w:rPr/>
        <w:t>ༀ</w:t>
      </w:r>
      <w:r>
        <w:rPr/>
        <w:t>ꐋ‶庰驒</w:t>
      </w:r>
      <w:r>
        <w:rPr/>
        <w:t>ਉ</w:t>
      </w:r>
      <w:r>
        <w:rPr/>
        <w:t>꽪喡率</w:t>
      </w:r>
      <w:r>
        <w:rPr/>
        <w:t>ᬧ</w:t>
      </w:r>
      <w:r>
        <w:rPr/>
        <w:t>귙鳰䲂㴭鴁㪓䰶</w:t>
      </w:r>
      <w:r>
        <w:rPr/>
        <w:t>ᘂ</w:t>
      </w:r>
      <w:r>
        <w:rPr/>
        <w:t>䮒伉냈</w:t>
      </w:r>
      <w:r>
        <w:rPr/>
        <w:t>ೡ</w:t>
      </w:r>
      <w:r>
        <w:rPr/>
        <w:t>㈩账</w:t>
      </w:r>
      <w:r>
        <w:rPr/>
        <w:t>®ᴣ</w:t>
      </w:r>
      <w:r>
        <w:rPr/>
        <w:t>䴱ꆡ</w:t>
      </w:r>
      <w:r>
        <w:rPr/>
        <w:t>ꭑ</w:t>
      </w:r>
      <w:r>
        <w:rPr/>
        <w:t>櫚蔍괭</w:t>
      </w:r>
      <w:r>
        <w:rPr/>
        <w:t>Ŷ</w:t>
      </w:r>
      <w:r>
        <w:rPr/>
        <w:t>㚞</w:t>
      </w:r>
      <w:r>
        <w:rPr/>
        <w:t>ь</w:t>
      </w:r>
      <w:r>
        <w:rPr/>
        <w:t>뒠蘗艠∃┝릫ꆍ</w:t>
      </w:r>
      <w:r>
        <w:rPr/>
        <w:t>ᣘ</w:t>
      </w:r>
      <w:r>
        <w:rPr/>
        <w:t>蒏᪰</w:t>
      </w:r>
      <w:r>
        <w:rPr/>
        <w:t>⠸</w:t>
      </w:r>
      <w:r>
        <w:rPr>
          <w:rtl w:val="true"/>
        </w:rPr>
        <w:t>ࢍ</w:t>
      </w:r>
      <w:r>
        <w:rPr/>
        <w:t>㵨⇓</w:t>
      </w:r>
      <w:r>
        <w:rPr/>
        <w:t>ꠠ</w:t>
      </w:r>
      <w:r>
        <w:rPr/>
        <w:t>뚦骁㩺彉</w:t>
      </w:r>
      <w:r>
        <w:rPr/>
        <w:t>ƕ</w:t>
      </w:r>
      <w:r>
        <w:rPr/>
        <w:t>凁</w:t>
      </w:r>
      <w:r>
        <w:rPr/>
        <w:t>१</w:t>
      </w:r>
      <w:r>
        <w:rPr/>
        <w:t>慨</w:t>
      </w:r>
      <w:r>
        <w:rPr/>
        <w:t>ⶫ</w:t>
      </w:r>
      <w:r>
        <w:rPr/>
        <w:t>ꟸ</w:t>
      </w:r>
      <w:r>
        <w:rPr/>
        <w:t>뤲疴喌삑㱄太謪꣈</w:t>
      </w:r>
      <w:r>
        <w:rPr/>
        <w:t>꧖</w:t>
      </w:r>
      <w:r>
        <w:rPr/>
        <w:t>挶か즶㶄鰮</w:t>
      </w:r>
      <w:r>
        <w:rPr/>
        <w:t>ጢ</w:t>
      </w:r>
      <w:r>
        <w:rPr/>
        <w:t>Ἒ</w:t>
      </w:r>
      <w:r>
        <w:rPr/>
        <w:t>멄㕞擘㱶柿_xffff__xffff__xffff_甀䈼芘닯끀⬲ꐞ</w:t>
      </w:r>
      <w:r>
        <w:rPr/>
        <w:t>ᨡ</w:t>
      </w:r>
      <w:r>
        <w:rPr/>
        <w:t>퉁簑쀿젶䨏퀇㑛</w:t>
      </w:r>
      <w:r>
        <w:rPr/>
        <w:t>ฎࣝ</w:t>
      </w:r>
      <w:r>
        <w:rPr/>
        <w:t>ᆄ㒭̪構젫⩋⫳䁊</w:t>
      </w:r>
      <w:r>
        <w:rPr/>
        <w:t>Ҁᒔ</w:t>
      </w:r>
      <w:r>
        <w:rPr/>
        <w:t>鲑誩쬈</w:t>
      </w:r>
      <w:r>
        <w:rPr/>
        <w:t>ꩋ</w:t>
      </w:r>
      <w:r>
        <w:rPr/>
        <w:t>짊⨖陚◓䨏划에큩䖀梆ꁉ</w:t>
      </w:r>
      <w:r>
        <w:rPr/>
        <w:t>ш</w:t>
      </w:r>
      <w:r>
        <w:rPr/>
        <w:t>孻</w:t>
      </w:r>
      <w:r>
        <w:rPr/>
        <w:t>ፗᦰ</w:t>
      </w:r>
      <w:r>
        <w:rPr/>
        <w:t>䍘㽰吚舄</w:t>
      </w:r>
      <w:r>
        <w:rPr/>
        <w:t>٠</w:t>
      </w:r>
      <w:r>
        <w:rPr/>
        <w:t></w:t>
      </w:r>
      <w:r>
        <w:rPr/>
        <w:t>灙䤑䤘湮퓓聄젽</w:t>
      </w:r>
      <w:r>
        <w:rPr>
          <w:rtl w:val="true"/>
        </w:rPr>
        <w:t>ࡢ</w:t>
      </w:r>
      <w:r>
        <w:rPr/>
        <w:t>訂㖀</w:t>
      </w:r>
      <w:r>
        <w:rPr/>
        <w:t>ᤇ</w:t>
      </w:r>
      <w:r>
        <w:rPr/>
        <w:t>씃桩䗁</w:t>
      </w:r>
      <w:r>
        <w:rPr/>
        <w:t>ΰ</w:t>
      </w:r>
      <w:r>
        <w:rPr/>
        <w:t>츐?즐柷鶝䵠腐䝗乁젛憌</w:t>
      </w:r>
      <w:r>
        <w:rPr/>
        <w:t>ᓡ</w:t>
      </w:r>
      <w:r>
        <w:rPr/>
        <w:t>搩杬⮁큶</w:t>
      </w:r>
      <w:r>
        <w:rPr/>
        <w:t>Ԁ</w:t>
      </w:r>
      <w:r>
        <w:rPr/>
        <w:t>퀓㯘쐅</w:t>
      </w:r>
      <w:r>
        <w:rPr/>
        <w:t>ఎ</w:t>
      </w:r>
      <w:r>
        <w:rPr>
          <w:rtl w:val="true"/>
        </w:rPr>
        <w:t>ߠ</w:t>
      </w:r>
      <w:r>
        <w:rPr/>
        <w:t>რ</w:t>
      </w:r>
      <w:r>
        <w:rPr/>
        <w:t>逷</w:t>
      </w:r>
      <w:r>
        <w:rPr/>
        <w:t>»</w:t>
      </w:r>
      <w:r>
        <w:rPr/>
        <w:t>㨾</w:t>
      </w:r>
      <w:r>
        <w:rPr/>
        <w:t>໩</w:t>
      </w:r>
      <w:r>
        <w:rPr/>
        <w:t>捣恄朸</w:t>
      </w:r>
      <w:r>
        <w:rPr/>
        <w:t>ౡꠓꦤ</w:t>
      </w:r>
      <w:r>
        <w:rPr/>
        <w:t>陦䔀艗朡耈</w:t>
      </w:r>
      <w:r>
        <w:rPr>
          <w:rtl w:val="true"/>
        </w:rPr>
        <w:t>ࠆ</w:t>
      </w:r>
      <w:r>
        <w:rPr/>
        <w:t>恣</w:t>
      </w:r>
      <w:r>
        <w:rPr/>
        <w:t>ୃ</w:t>
      </w:r>
      <w:r>
        <w:rPr/>
        <w:t>㭳匓</w:t>
      </w:r>
      <w:r>
        <w:rPr/>
        <w:t>Ẉ</w:t>
      </w:r>
      <w:r>
        <w:rPr/>
        <w:t>ۙ</w:t>
      </w:r>
      <w:r>
        <w:rPr/>
        <w:t>퀒䢸</w:t>
      </w:r>
      <w:r>
        <w:rPr/>
        <w:t>်</w:t>
      </w:r>
      <w:r>
        <w:rPr/>
        <w:t>餹鯙㫘ｔ</w:t>
      </w:r>
      <w:r>
        <w:rPr/>
        <w:t>ˡ</w:t>
      </w:r>
      <w:r>
        <w:rPr/>
        <w:t>橥</w:t>
      </w:r>
      <w:r>
        <w:rPr/>
        <w:t>ऌ</w:t>
      </w:r>
      <w:r>
        <w:rPr/>
        <w:t>橠䙪择潧恈毿퐂쪈讓㠓</w:t>
      </w:r>
      <w:r>
        <w:rPr>
          <w:rtl w:val="true"/>
        </w:rPr>
        <w:t>ࢹ</w:t>
      </w:r>
      <w:r>
        <w:rPr/>
        <w:t>㣚패㨛</w:t>
      </w:r>
      <w:r>
        <w:rPr/>
        <w:t>᪙</w:t>
      </w:r>
      <w:r>
        <w:rPr/>
        <w:t>텁ￋ_xffff_�⻿_xffff_梡</w:t>
      </w:r>
      <w:r>
        <w:rPr/>
        <w:t>቞</w:t>
      </w:r>
      <w:r>
        <w:rPr/>
        <w:t>鄀</w:t>
      </w:r>
      <w:r>
        <w:rPr/>
        <w:t>!</w:t>
      </w:r>
      <w:r>
        <w:rPr/>
        <w:t>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