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ss:           A Skeleton Class for building BOOPSI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D:        (NULL) would be "skeletonrclass" if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:      "root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A skeleton for BOOPSI class, eg. a do noth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:    "skeleton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new metho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_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a handles this (if you can call it that :^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A_NoO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h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is the recomended BOOPSI documentation styl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