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w-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Don't try to use MemMan without fully reading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Man is freeware, NOT public domain.  See MemMan.asm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use in your own programs.  The MemMan distribu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, complete and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doc      MemMan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library  MemMan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o        Linkable version of 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fd       Entrypoints for memma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h        Header for C programs using 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i        Same,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.asm      Source to MemMan (A68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nLib.asm   Source to memman.library interface (A68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.i        Macros you'll need for the abov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Kfile         SAS/C makefile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       Program to test memma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c          Source fo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Man is a short assembly language module which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be called whenever there is a memory shortage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 call.  This allows your application to free up any memor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out so another program can use the memory.  Resident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use a similar system to automatically unload them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MemMan provides two very important features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nging system doesn't.  First, MemMan doesn't require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verything it possibly can all at once.  The application ca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of memory, then MemMan will try the allocation agai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still fails, the application can free more memor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Second, to go along with this, the application can tell MemMa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 given piece of memory is.  This allows the application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s of buffers or caches "at the drop of a hat" while keep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aluable items until the last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emMan, you will either need to link the "MemMan.o"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, or use the runtime "memman.library".  Either way, 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either SAS/C 5.10 or Manx.  In program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, you will need to include the header file "MemMan.h" or MemMan.i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f you're using the runtime library from a C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#define the symbol MM_RUNLIB before including MemM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beginning of your program you must call the MM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initialize MemMan.  If you're using the runtime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do this, but you need to open memman.library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ase in MMBase.  At the very end of your program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library, you must call MMFinish() to shut it down. 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mman.library, you just need to close it.)  During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MMAddNode() and MMRemNode() functions to tell MemM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an be freed during a memory crunch.  All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detail later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make your own modifications to MemMa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he A68k assembler by Charlie Gibbs.  It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LATER than version 2.71.  This is because MemMan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hancements to A68k which I have made just recently, and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 new version has not been released yet.  Also, MemMa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include files "memman.i" and "macros.i"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ry".  You will either need to create this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put these files into that directory, or change MemMan.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m where you want them.  ("macros.i" is full of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macros that I commonly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hank Michael Sinz of Commodore-Amiga for hi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MemMan - it is now a whole lot more solid than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t it to him originally.  (In fact, it's been basically rewritt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..)  Also, thanks to David Le Blanc (david@walking.pub.uu.oz.au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the (preliminary) runtime library, and 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nd to move around a great deal, so mail sent direct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a hard time catching up.  If you want mail to reach 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, but it WILL reach me), send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49 Alta Hill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y, UT 8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more quickly (for the time being anyway)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ne of the electronic 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585-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.ford@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utahcc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something to me through the mail more quickl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E-mail me to make sure I'm still here, then send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104 Ballif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in detail the functions that MemMa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the application.  These functions are defined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style functions without any name prefix as well a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_' to allow calls from SAS/C and Manx C.  To call these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, all you need to do is 'xref' the name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guments in the appropriate registers before 'bsr'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jsr'ing to the function.  For SAS/C and Manx C, you just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"MemMan.h" which prototypes these functions an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hich registers to use for arguments.  (To us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you must define MM_RUNLIB before including this file.)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or languages, you may have to do a little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uccess = MM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MemMan.  (This function does not exist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)  You must call this before calling any other MemM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MMFinish().  You must test the return code - if it is zer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wasn't enough memory to initialize.  (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is initialized in the system, some code is mad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Other invocations of programs that use MemMan then us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ocating anything else.)  You must NEVER call MMInit()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MFinish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down MemMan.  This function does not exist i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)  This never actually causes memory to be freed (the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memory until reboot), but it puts the AllocMem() patch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" so it uses a minimum of extra CPU time while MemMan i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angerous to call MMFinish() more than once, or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calling MMInit(), or to call it after MMInit()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you call MMFinish(), you may not call ANY other Me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fore your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MMFinish() (or closing MMBase,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ibrary), ALL MMNodes you own MUST have been taken off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MMList is not private to your application -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that are running MemMan at the same time, an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even after all applications using MemMan have terminate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st will be used again the next time some program star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MAddNode(struct MMNode *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n MMNode to the systemwide MMList.  An MMNode represent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reed on demand.  (See the 'MMNodes' section below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eating these structures.) This function has protection agains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twice, so as long as you don't muck with the ln_Typ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you can call MMAddNode() any time you want to make sur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de is on the list.  This function is very simple and quick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de is already on the list, so there's no problem with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MRemNode(struct MMNode *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n MMNode from the MMList.  As with MMAddNode()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calling this function with an MMNode that wasn't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as long as you call it with a valid MMNode). 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dNode(), this function executes very quickly, so you can call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emMan, you will need to create structures called MMN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defined in 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Node</w:t>
        <w:tab/>
        <w:t>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(*GetRidFunc)(long size,long memtype,void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GetRid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MNode structure is generally associated with one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or several pieces closely tied together) that may be fr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when the system needs more memory.  MMNodes are add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(one for all applications currently using MemMan)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dNode(), in order of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emory crunch occurs and some AllocMem() call is about to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starts traversing the system MMList.  It first calls the MMN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riority, then retries the AllocMem() call once, th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ails, it finds the next lower MMNode in priority and tri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f one of the calls succeeds in freeing up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AllocMem() to succeed, MemMan will stop travers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so the lower-priority nodes aren't affected.  If MemMa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 the MMList and still can't get enough memor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Mem() request, it will finally fail and return NU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n MMNode as either a static/global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llocate it dynamically with AllocMem(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, you MUST either use the MEMF_CLEAR flag, or explicit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n_Type field in the Node structure before calling MMAddNod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mNode() with it.  (Static/global variables always get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efore the program starts, so you don't have to worry about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t the ln_Pri field in the Node to an appropriat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(See the 'Priorities' section for guidelines on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level.) The GetRidFunc pointer should point to th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which will be called during a memory crunch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me memory. (See the 'GetRidFuncs' section below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se functions.) The GetRidData pointer can be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imply passed to the GetRidFunc whenever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(though you don't have to) set the ln_Name field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of your program or some other descriptive string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debugging programs that use Mem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reated and initialized an MMNode, you can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st at any time with MMAddNode(), and remove it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mNode().  To reiterate what I said before, ALL nodes you ad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system list before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Rid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pointed to by a MMNode is the function that Mem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henever there is a memory crunch and it needs you to fr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Note that it takes register arguments, NOT standard C-sty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n SAS/C, you must define the function with __regargs; in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I'm not sure what you do, but I know it's possible.  The GetRidFun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with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GetRidFunc(long MemSize, long MemType, void *GetRid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</w:t>
        <w:tab/>
        <w:t xml:space="preserve">      D1</w:t>
        <w:tab/>
        <w:t xml:space="preserve">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arguments are simply the arguments from the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at is causing the memory crunch.  In general, you should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emSize, but it's there just in case you find some use fo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the MemType parameter to see if giving up your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nefit the caller at all.  For example, if the call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_CHIP and you know for *sure* that the memory you can free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, then you don't need to free your memory.  (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cMem() may give you chip memory even when you don'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Data argument is simply a copy of the GetRidData po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MMNode.  You can use it as a pointer back to the MMN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ther related data structur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r GetRidFunc may be called by any Task or Pro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t any time AllocMem() can be called, you must be 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.  Here are some 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epend on any registers, except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For SAS/C, this means you must use the __saveds qualifi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disable stack checking for the GetRidFunc. For SAS/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__interrupt, or you can supply -v on the command lin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checking for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 register saving conventions must be used -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ve all registers except D0, D1, A0, and A1.  Most compil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 with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must NEVER break the Forbid() state by calling Wait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that might indirectly call it.  If another task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while MemMan is in the middle of the MMList, thing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can be called from Tasks as well as Processes, it mu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os.library, or any functions that might call the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swapping memory out to disk from a GetRidFu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use VERY LITTLE stack space.  This means no big Un*x-styl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!  Ideally, the GetRidFunc should use no more (actual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 stack space than the actual AllocMem() function uses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(I haven't checked exa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NEVER call AllocMem() or any function that migh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.  Sorry, this means that at this point you may not swap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s to fast memory (unless you've already pre-allocated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).  I *may* add a feature to MemMan later that w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revious AllocMem() vector. However, this would bypa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Mungwall that add themselves to the AllocMem()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ausing interesting problems. We'll see how things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must NEVER call MMAddNode() or anything that c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This could cause the MMList to be changed while Mem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RidFunc MAY call MMRemNode() on the CURRENT MMNode (the M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this call to be made) but NEVER on any 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 GetRidFunc may call FreeMem() as much as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at's the whole point of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mmarize, you make sure your GetRidFunc is defined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high-level language, and keep your GetRidFunc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s possible.  If possible, limit your calls to FreeMem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mNode(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os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Man traverses the MMList in order of priority from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st priority.  Therefore, MMNodes with highest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rst.  You should assign your MMNodes with high prio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memory that aren't needed very much or can be recovered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lower priorities for those that you'd really like to keep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.  Although this may be the opposite of w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(having nodes of the lowest priority being the most "importa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emory), there is a good reason for this:  When several MM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priority, the first one to be added will be call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kind of least-recently-used (LRU) caching system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w Exec's Enqueue() function operates.  If the lis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from the tail to the head, as might seem more natura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added nodes would be called first, which is not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lgorithm for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good idea to choose priority for your nodes careful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not only affects order of calls to your applicatio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order of calls to different applications.  Reme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des may be mixed in with the MMNodes of many other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should be chosen according to the penalty incurred for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mory (time delays for restoring the data, disk reloads, etc.)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general guidelines for selecting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and up:  Use these for pieces of memory that are mostly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can be recovered with almost no effort or time delay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arge speed-up tables and such with this priority -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system performance if enough memory is availabl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rrect functioning, and can be easily re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100:  Use these priority levels for things that may requi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or cause other small nuisances in order to restore them la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recalculated data tables and such would fit into this categ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n't really needed at the moment, but may be a slight p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later when they *are*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0 to 50:  These priority levels are intended for memory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mmediately, but contains cached data that will need to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pposed to simply recalculated) if needed later.  My overlay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ovs") uses priority 0 for all overlay nodes not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0 to -50:  This range is for data that can still be recov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great expense.  For example, large data tables which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ulculate, or data that must be reloaded *and* proc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if it is nee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-100:  These levels should be used for data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at all.  For example, you could put an application's und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evel.  It's better to lose some possible undo capability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use the program at all, but the undo buff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Nodes should remain private to a particular task or proc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don't MMAddNode() in one task and MMRemNode() in anoth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ode.  While the MemMan functions know how to deal with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st, they do NOT know how to deal with shared MMNod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rule is with MMRemNode() called from within a GetRi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in a different task), as expla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MMInit() before using MMAddNode() or MMRemNode().  (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nish() without calling MMInit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call MMInit() more than onc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call AllocMem(), MMAddNode(), or the dos.library from a GetRid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call MMRemNode() on any MMNode OTHER than the on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GetRidFunc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llow a GetRidFunc to break the Forbid() stat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might cause a Wa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s little stack space as possible in your GetRidFu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one more time:  ALWAYS remove ALL MMNodes you ad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MFinish() or closing the library!  This can't be stresse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do this, you will most likely NOT see an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oblems will only show up the next time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even then only if the MemMan patch is currently "awake"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is using MemMan).  You should test your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for bugs in this area, as outlined in the 'Hint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Y careful to follow these rules.  Test your program tho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 it to its limits, and subject it to every known program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and the operating system are not very forgiving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programm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eep MMNodes on the system list unless they actual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able data.  When you want to lock something in memory, use MMRem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t from being expunged.  Then when you unlock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dNode() to put it back on the list.  A GetRidFunc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reeMem() and return, without having to check locks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bugging your program, use the 'Avail FLUSH' command in 2.0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.0; if you don't, now would be a good time to get it)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's handling of memory crunches.  Play around wi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get some caches loaded, etc., then use 'Avail FLUSH'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 into action.  Make sure the system doesn't crash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being freed as expected.  Run your program several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in each case "exercising" MemMan, to make sure your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"stale" MMNodes on the global list.  Finally, run sever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simultaneously to make sure they don't interfer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If you happen to have another program that also uses MemMan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ltiPlayer or another program that uses Bovs), load up a copy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ongside as well.  Another good program to test with is Frag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 V. McCormick.  Really bash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(4-Dec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runtime library and test program (originally by David Le Bla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format of MMNode to use a standard Nod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emaphore name to MemMan2 to avoid vers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