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gular AmigaDOS scripts go along with the AUGJPEG batc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your "s:" directory with a path set to them and 1.3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 of +s added to them already.  (ex. protect file +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uses your ram: disk to make the tmp.ppm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edit the scripts to change it to your HD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JP &lt;infile&gt; &lt;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file&gt;: is the IFF24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file is &lt;infile&gt;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t&gt;: are the CJPEG command options, I always use the -Q ##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the compressio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2JP awesomepic.iff24 -Q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'm using -Q88 which gives out a pretty good qualit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nal OUTPUT file is awesomepic.iff24.jpg;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to list the output file to show how small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2IFF &lt;infile&gt; &lt;outfile&gt; &lt;o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file&gt;:  is the .jpg file (use ful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utfile&gt;: is the iff24 fil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t&gt;:     are the command options to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2IFF awesomepic.iff24.jpg awesomepic.if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tty self explanatory there.  I haven't found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JPEG options (maybe color quant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ly GIF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heng@mars.calstatel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