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rac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Kerry Cianos and Geoffrey Faivre-M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 Impress Technologi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Extractor!  We are pleased to present a versat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tool for making your usage of the networks easier and faster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you will be able to make maximum use of both your time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Extractor?  Extractor is a powerful utility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operations that are essential to using any network for data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When a binary file is sent through a network it mus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to ASCII format.  Since a binary file may contain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 special process called UUencoding is done.  This proces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ile into a file of readable (but gibberish) characters.  UU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verse process to return an encoded file back in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does both UUencoding and UUdecoding.  In addition, larg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lit into parts for tranfer along the network.  Extractor will deco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rts back into original form for you.  In addition to the UU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/decodng, Extractor will also do XXencoding/decoding.  XX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is used to transfer files between certain Bitne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a UUencoded file contains characters like @, * and !, XX doesn'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able characters are the 52 upper and lowercase letters, and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us signs (+ -).  Binhex 4.0 decoding for Macintosh .hqx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encoding and decoding functions Extractor offer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rchive lister.  Available as a seperate program (Lister),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look" inside files and try to determine what archiv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or/Lister currently support seven formats: Arc-, Cpio, LhArc,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-, Tar, Zip, and Zoo.  Compactor Pro- support may be off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Once an archive has been found a listing of the filename,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ompressed sizes, time and date, and the compression 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Extractor / Lister can try and auto-detect the archive typ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the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or also offers many complementary features.  Online help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 away!  The -h command will display a mini-help file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commands.  There are two options to delete files as t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(to free up disk space) or delete all the processed fil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in option is included to just join the files without doing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e files.  A pause option is included for when you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an archive listing.  An option to decode the file to the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disk file is useful for viewing READ.ME files.  All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ith the qui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age of this program is free.  We, Kerry Cianos and Geo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re-Malloy still retain the copyrights to the source code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blic-domain, but freeware.  If you use this program we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(come on, its not that hard to do!).  Just email us at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r send us a postcard (please!! :)).  Of course, any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comments would be greatly appreciated.  The sour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distribution.  If you obtained a copy of the sour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urce (no pun intended) then it is an illegal copy. 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rom us, simply send us a letter stating how much you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(or if you hate it) and tell us you want the sourc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isk and postage to mail it back to you.  If you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, send us some E-Mail and we will respond as quick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our accounts are deactivated during the su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or can be placed on BIX, Genie, CompuServ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networks.  It cannot be placed on networks that *specific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Extractor.  I.E.  If file access is a standard charg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 to put it there but Extractor *CANNOT* be sold for profit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Public Domain disks such as Fred Fish but in no case c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Extractor is placed in cost more than Fred Fish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sts.  Don't ya hate all this legalese?  Me too...I w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necess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f I contradicted myself in any of the above statements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correct ASAP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ktc0440csci@apsu         Kerry C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     mduck                    P.O. Box 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:      Kerry C6                 Clarksville TN 37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gf7609csci@apsu          Geoffrey Faivre-M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     mduck                    P.O. Box 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arksville TN 37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Extractor in your path and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v1.0  Copyright 1991 Impres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Extractor -dehjklopqxyz &lt;InFile&gt;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xtractor -h for mini-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the option switches and their use in Extra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: Extractor -{D, X} &lt;InFile&gt;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or will attempt to decode the file(s) specified.  All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with a number.  The first part (and if the only part) must end with 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testfile.1).  To decode a multi-part file, each piece should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pecify which part it is.  The numbers should range from 1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eces.  For example, if Bigfile was in three parts, you should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Bigfile.1, Bigfile.2, and Bigfile.3.  Use these switches to de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-=&gt; UU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-=&gt; XXDe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ile is the file that you want to UU or XX decode.  Out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not entered then the OutFile name will be the taken from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 (the filename is stored on the begin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Extractor -d main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UDncode all parts of main using the filenam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 as the OutFile.  An error message will be displayed if a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Extractor -d main.1 whyme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UDncode all parts of main using whyme.zoo as the OutFile.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 if a part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: Extractor -{E, Y} &lt;InFile&gt;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or is capable of XXEncoding and UUEncoding files. 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have a checksum computer and stored at the end of each line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ats are a way to take a binary file and turn it into ASCII. 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-=&gt; UU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  -=&gt; XX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ile is the file that you want to UU or XX encode.  Out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not entered then the OutFile name will be the InFile name + '.uu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.xxe' depending upon the forma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Extractor -e main.zoo whym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UEncode a file named main.zoo into whyme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Extractor -e main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UEncode a file named main.zoo into main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bytes processed will be displayed as Extractor en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Extractor will display the number of bytes read in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 Extractor -l InFile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or -l In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or can also list the contents of the following archives: 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, LHA, LhArc, Sit, Tar, Zip,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is smart enough to auto-detect the type of file if an exten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If the filetype is not recognized then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 Extractor -l stuff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ist the contents of stuff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 Extractor -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ist the contents of ALL files that start with stuff and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 extension.  I.E.  Arc, Cpio, LHA, LhArc, SIT, Tar, Zip,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Mini-help feature to describe the commands.  To access this hel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ype $ Extractor -h.  The -h must  be the first letter and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   This option is to be used for BinHex files.  It will concate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gether into one large file.  Once BinHex Decoding is suppor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probabl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This option is used when you are running low on disk space. 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with the Decode options.  When entered, as each file is rea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ed, the files will be deleted.  Use this only if you can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files in case something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Will send the decoded file to stdout instead of a diskfile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the d or x option (ie. $ Extractor -do readme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This is the pause option.  It has no effect unless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st (-l) option.  It will pause the archive printout every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This turns off all messages.  With the quiet option on Extra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duce and output.  All decoding messages and even err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  This is the same as the -k option with the exception that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when decoding is finished.  Much safer but takes more disk sp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