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isk3.3  The Workben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ublic Domain Program by Ross MacGreg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was compiled with the Manx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shouldn't need much, if any, work to compile with Lat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eople that own Amiga's soon accumulate a *GREAT*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&amp;-1/2 '' disks filled with lots and lots of PD software. 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ny people still go through the same time-consuming process I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nding a certain program  [ I think it's on this disk...no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..lets try this one...it must be here...I guess not...argggh! $#@#%!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been looking to organize your disks a little better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just what you need.  I have seen other disk cataloging program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looked BIG and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a simple, unintrusive CLI command that would tell me on wh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-n-such a program c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 created a CLI command FD that did just that.  This is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at program, but it will still search for string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indDisk3.3       ;  And the its display window is op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lease rename it if being used from the CLI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&gt; FindDisk3.3 text  ;  And the disk's directory list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text' is displayed, just as if you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ls. The text could also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ple arguments can also be giv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, ARP_COMMANDS_DOC could be foun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D doc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uses a file which by default is FindDisk: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lmost ASCII file containing the listings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larification of almos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space the listings are stored with the spaces ($20's)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words of the listing tokenized. This results in a fil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(non-standard) control characters.  It will not TYPE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List can be loaded to ram: (yes, it's just a COPY but it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 command, [LoadDL] ).  This enables single drive users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listings of other disks.  It frees up the drive and also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up if the DiskList get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apture the dir of a disk [SaveDir] it goes to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empDL, instead of going directly to DiskList (basically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&gt; dir &gt;&gt;ram:TempDL ).  This is for reasons of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of the DiskList.  If someone had many disks to do, ins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into DiskList one at a time would take much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ng them all at once as FD does.  Single drive user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reinsert their DiskList disk after each [SaveDir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o an [UpdateDL] or [SaveDL] to update the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date] will update the current DiskList.  If DiskList wa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 the current one is considered there, otherwise it updat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DL] will copy the ram:DiskList to its disk location after do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(as above).  If the current DiskList is not in RAM it will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Disk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_    ]   The display window opens up with the string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ated.  Here you can type in severa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space separaters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se strings are all found on the same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ing in the DiskList then that dir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search text is preceded with an ! with no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n the search is case sensitive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 name can also be used to list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ng [q] [return] will quit the display when th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        The commands below marked with '*s' will look 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gadge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yping in one of these strings you must rememb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it the return key, otherwise, the program will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oadDL]      Loads DiskList to ram: by default or to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/name if specified by the environment variable DLTEM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List in RAM then becomes the current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List must be now be saved to disk using [SaveDL]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are made  because [UpdateDL] will on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Dir]     Appends in ram:TempDL the ASCII (root)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disk in drive DF0: by default.  It tak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lternate drive if specified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DL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         It will also capture the listing of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path specified by the string input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dateDL]    This will update the current Disk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e temporary file Temp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veDL]      Does an update (as above) then if the DiskList is in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opied to its disk location.  DiskList and TempD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ewDL]       Creates a new DiskList, by delet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 [RemDir]   This will remove the disk listing in DiskList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kname i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oot Directory/Sub-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'Sub-Directories' is selected, the SaveDir command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any sub-directories in the directory it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'Root Directory' is selected, SaveDir will only captur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tandard Display/Short For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'Short Form' is selected, only the lines that conta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be output on the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Disk will check for the three environment variab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ice* that DLDISK and DLTEMP require the name of DiskList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=  Default setting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ISK   =  FindDisk: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torage location/name.  This is where FD expec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manent DiskList.  It must be on a floppy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TEMP   =  RAM: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m storage location/name.  This is where F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anent DiskList to on a [LoadDL].  This makes the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nt and frees up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DRIVE  =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s directory of this drive on a [SaveDir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Li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List is stored in a compacted form which pres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 { unskrunched } =&gt; { skrunch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s a byt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acts strings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[$20] [$20] [$20] [$20] [$20] } =&gt; { [SKRUNCHAR] [30+5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[$20] [$20] } =&gt; { [$20] [$20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TARTSTR is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STARTSTR } =&gt; { [STARTCHAR]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G FIXES / 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3.3   The New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 character at end of the message display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getstr() was not freeing all of it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/RemoveGadget() calls were not needed so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input buffer write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f strncpy() was causing problems because of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limit of DiskList size (it was a fair siz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3.2   Default file for environment variable DLDISK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FindDisk: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3.1   Fixed search lockup. Reproducible when a small Di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created to capture all sub-directorie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when adding it to the Di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ub-directory can now be specifi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av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"Short Form" lis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3.0 error returns were not propery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cated resouces.  These were accordingly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Disk3.0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