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 Amiga Bridge v 1.0 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 (C) Erik Bergersj� 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 Documentation 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 09 Dec 1991 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miga Bridge v 1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guessed, Amiga Bridge is an Amiga program tha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ridge. It supports a subset of the bidding syste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ric Jannersten in his books "Bridge fr�n grunden" and "System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 n�tskal" (I don't know their english titles, 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is is the first non-commercial brid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Amiga. In my opinion it compares w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nes :-) , especially when the user interface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t the documentation might be a bit sparse, but who reads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the first release; the bidding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and the computer doesn't always play the correc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doe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</w:t>
        <w:tab/>
        <w:tab/>
        <w:t>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info</w:t>
        <w:tab/>
        <w:t>A beautiful icon, for workbench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doc</w:t>
        <w:tab/>
        <w:t>This 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prefs</w:t>
        <w:tab/>
        <w:t>Default settings (colors, ...).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d. Save your own preferences 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Bridge v 1.0 is shareware,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reely distributed (as long as all files except Bridg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as is) for non-commercial purposes. However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you really should make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  <w:tab/>
        <w:t>Erik  Bergers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nminnesv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6 00 �lv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send bug-reports to (e-mail) d9erikb@dtek.chalmers.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some people for making life easier to l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rtin Ewaldz</w:t>
        <w:tab/>
        <w:tab/>
        <w:tab/>
        <w:t>(Pascal source, PC bridge.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the bidding syst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lin Fox &amp; Bruce Dawson</w:t>
        <w:tab/>
        <w:t>(req.library - what woul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ou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hands are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onor points (h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 =&gt; 4 hp, KING =&gt; 3 hp, QUEEN =&gt; 2 hp, KNIGHT =&gt; 1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lot of special cases where other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However, for simplicity the special cas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tribution points (d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culation of distribution points (as described in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read) is complicated. It gives a different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progress of th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chosen a simple approx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its with less than 3 cards =&gt; (3 - number of cards) 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oints (also refered to as "normal poin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um of the honor points and the distribu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ick points (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rick points for a hand depends on the selected tr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presents how many tricks we should be able to sec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trump (8 tp &lt;=&gt; 8 probable tri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ble is used to find the offensive value of the hon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s with more than 3 cards give 0.5 (1 for trump) t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ard. Only the integer pa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---------------------o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3</w:t>
        <w:tab/>
        <w:tab/>
        <w:t>E-K-Q</w:t>
        <w:tab/>
        <w:t>| 1 1/4</w:t>
        <w:tab/>
        <w:tab/>
        <w:t>E-Kn-x</w:t>
        <w:tab/>
        <w:t>|  "x" represen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>|</w:t>
        <w:tab/>
        <w:tab/>
        <w:t>K-Q-x</w:t>
        <w:tab/>
        <w:t>|  card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 1/2</w:t>
        <w:tab/>
        <w:t>E-K-Kn</w:t>
        <w:tab/>
        <w:t>|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>E-Q-Kn</w:t>
        <w:tab/>
        <w:t>| 1</w:t>
        <w:tab/>
        <w:tab/>
        <w:t>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>|</w:t>
        <w:tab/>
        <w:tab/>
        <w:t>K-Q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 1/4</w:t>
        <w:tab/>
        <w:t>E-K-10</w:t>
        <w:tab/>
        <w:t>|</w:t>
        <w:tab/>
        <w:tab/>
        <w:t>K-Kn-x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>|</w:t>
        <w:tab/>
        <w:tab/>
        <w:t>Q-Kn-1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</w:t>
        <w:tab/>
        <w:tab/>
        <w:t>E-K</w:t>
        <w:tab/>
        <w:t>|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>E-Q-10</w:t>
        <w:tab/>
        <w:t>| 3/4</w:t>
        <w:tab/>
        <w:tab/>
        <w:t>K-K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>K-Q-Kn</w:t>
        <w:tab/>
        <w:t>|</w:t>
        <w:tab/>
        <w:tab/>
        <w:t>K-10-9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>|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 3/4</w:t>
        <w:tab/>
        <w:t>E-Kn-10</w:t>
        <w:tab/>
        <w:t>| 1/2</w:t>
        <w:tab/>
        <w:tab/>
        <w:t>K-x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>|</w:t>
        <w:tab/>
        <w:tab/>
        <w:t>Q-Kn-x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 1/2</w:t>
        <w:tab/>
        <w:t>E-Q</w:t>
        <w:tab/>
        <w:t>|</w:t>
        <w:tab/>
        <w:tab/>
        <w:t>Q-10-9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>K-Q-10</w:t>
        <w:tab/>
        <w:t>|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>K-Kn-10</w:t>
        <w:tab/>
        <w:t>| 1/4</w:t>
        <w:tab/>
        <w:tab/>
        <w:t>Q-x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>|</w:t>
        <w:tab/>
        <w:tab/>
        <w:t>Kn-10-x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---------------------o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d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dding system is probably the most complex part of Amiga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describ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nu items in the "Game" menu ("Opening bid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se bids") that will help you with details about th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&amp; response bid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other bi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lackwood (4 NT, 4 NT - ? - 5 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blackwood question asks partner for number of 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for number of kings. The second questio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that all the aces are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Bridge doesn't treat trump king (queen) as an ace (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NT:  5 C &lt;=&gt; 0 or 4 aces, 5 D &lt;=&gt; 1 ace, 5 H &lt;=&gt; 2 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S &lt;=&gt; 3 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NT:  6 C &lt;=&gt; 0 or 4 kings, 6 D &lt;=&gt; 1 king, 6 H &lt;=&gt; 2 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S &lt;=&gt; 3 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rmal bids. A bid that doesn't fit any convention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llegal bids. All unsupported bids are illegal. They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formation whatsoever. The computer never makes illegal b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correct bid (and to learn the system),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id, then select "Display info" from the "Gam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the wrong bid you can always select "Restart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art game" from the "Game" menu)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"Auto bidding" from the "Preferences"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ing will be hand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uter cheating</w:t>
        <w:tab/>
        <w:t>When selected, the computer will cheat &amp;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your cards. This results in fas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times better) moves. Normall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es simulated distributions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obtained from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 bidding</w:t>
        <w:tab/>
        <w:tab/>
        <w:t>The computer handles the bidding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ward honor bonus</w:t>
        <w:tab/>
        <w:t>In the good old days, bonus points we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having all the honors (or all hon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u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ange colors</w:t>
        <w:tab/>
        <w:tab/>
        <w:t>Now why would you want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