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Those who move among the Grid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i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91.1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is a MODEM or NULL-MODEM two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won when you or your opponent is trapped, loses all heal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-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writing a book, the story of GridLock.  This will be a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book detailing the life of ' Those who move among the Grid 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 complete description of the workings of the Gri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strategies from GridLock players.  This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rites me,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e one of those lucky few who will have their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book, then write to me detailing strategy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your Gri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was originally developed on an Amiga 1000 with 1.5 Meg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 of 1990.  Now, over a year later, it is being develop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/25MHz with 6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has been tested on an A1000/512K, A1000/1.5Meg, A1000/2.5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/5Meg, A2000HD/3Meg and on a A3000/4 Meg FAST/2 Meg CHIP memor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n all systems, though with SoundEffects ON, 512K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Sometimes it works, sometimes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has been modem tested with a Supra Modem 2400, USRobotics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and a ZyXEL 1496E modem.  With success on all systems.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ith v32, v32bis, v42 or 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will not play properly if both players are not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ridLock.  Most likely, GridLock will lock up if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will now check if versions are compatible.  This work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ast one person is running this or a hig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requires the IFF.library and the 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S: directory.  The serial.device is requir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contained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ock                     726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ock.info                 38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ockData/GridLock.pic    168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ockData/GridLock.pic2   315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ockData/GridLock.RAW     83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ockData/Wall1.RAW       107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ockData/Wall2Wall.RAW   1498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512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512K of memory you will most likely encount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en beginning the game.  If this is so, then put the SOUNDEFFECT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your GridLock.cfg fil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both computers with a NULL-MODEM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   NEVER connect cables of any kind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 Amiga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-Click the GridLock ico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will detect if a modem is connected and will defaul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of 2400.  If no modem is connected a baudrate of 96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  (See CONFIGURATION section for information on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udrates)  The message window at the bottom of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MODEM or NULL-MODEM, accordingly.  If you have a modem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turned off the message window will display NULL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rate is not wanted then select the baudra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menu.  Both computers must have the same baudrat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M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player should select DIAL under the MODEM menu.  This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questor in which the phone number should be entered.  DI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nitiate the AT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layer can select a phone number from the PHONE BOO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hone numbers can be stored in the configuration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 regarding CONFIGUR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ther player should select AUTO ANSWER ON under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already set on the modem, it need not be d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ANSWER ON sends an ATS0=1 command to the modem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Answer can be turned off by selecting AUTO ANSWER OFF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ULL-MODEM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sure that the NULL-MODEM cable is connected and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games are running at compatible baudrates and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OPPONENT DETECTED will appear on the title screen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from the GAME menu at this time.  When one play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he GAME menu, both games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y also be invoked through the keyboard equivalent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GridLock.doc.pic for locations of the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Energy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 play is controlled by mouse or joystick.  To change th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OUSE/JOYSTICK menu from the PREFERENCES menu. 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e selected input device.  DEFAULT =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ion controls (the blue arrows with no lines)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 Clicking on the left mouse-button activates the sel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the mouse button down and positionin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any of the direction arrows will allow repeat m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click the mouse button for eac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: Push the joystick in the direction you wish to move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joystick in one direction will repeat movem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irection controls are the energy beam generator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generate the walls in which to trap your opponent.  These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isible to your opponent unless he moves into them. 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nergy beams along the border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 Select these gadgets in the same manner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: Press fire and then push the joystick in the dire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nerate a low level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Activity Pu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opponent health display is an activity pul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ctivity level of your opponent.  It has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thods.  If your opponent is active this displays a thre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pulse (ie small / medium / large).  After 9 second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to a non-pulse display.  When your opponent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rejuvenation state (at 14 seconds) this will change to a 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(ie dark / bright), and your opponents posi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maining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ne can be heard when your opponent moves into one of your energy 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beam will absorb energy from your opponent (decreasing his heal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hange from a low level energy beam to a high level beam.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d as a brighter beam.  Watch for this, to determin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is.  The last wall that your opponent has moved into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nd off) for 15 seconds or until another wall is mo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beam where an opponents beam is already located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health decrease.  Health decrease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nto opponents low-level beam:            -2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nto opponents high-level beam:           -0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beam over opponents low-level beam:   -4 healt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beam over opponents high-level beam:  -6 health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Rejuv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juvenate your health by stopping all movement for a period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This will put you in the Rejuvenation state.  Beware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ate, your Grid position is shown on your opponent's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bad and good results.  Health will rejuvenate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 health/second, to a maximum of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four low level beams around yourself in one grid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leport, which will transport you to a random sector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one of these active teleports will have the same effec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get you out of a tight spot, or to put you into o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 an opponent's teleport.  A teleport is not created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inside the enclosed grid sector when you generate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energy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Holding the left mouse button down and circling over the f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m direction arrows provides a quick way to make a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 Pressing the fire button and circling the four dire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provides a quick way to make a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the game, select PAUSE from the GAME menu, this will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computer to pause as well.  This option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, acknowledging that the game is paus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to return to the game.  Your opponent cannot restart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pauses the game must continu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may also be invoked through the keyboard equivalent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Grid, select END from the GAME menu, this will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computer to end as well.  This option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position and his energy beams on your screen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itle screen, where you may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ay also be invoked through the keyboard equivalent '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game can not begin until both players have returned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r opponent has not returned to the title scr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will display OPPONENT BUSY.  Start cannot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window reads OPPONEN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tle screen, select QUIT from the GRIDLOCK menu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will signal the opponent's computer that you hav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pponent selects END GAME or loses all his health, the Gri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will appear in the center of your game board, press any ke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's position and energy beam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tle screen (after connection has been made) or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ssages to your opponent by pressing the SPACE-BAR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bring up a message requestor.  This message reques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right cursoring, auto insert, delete, and all character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.  Pressing RETURN terminates the message entry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SC' to remove a message sent to you by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continue play while entering a message, or when an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can be created with a text editor and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GridLock.cfg.  A sample .cfg file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figuration file can not be found or if any option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d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s can be typed in upper or lower cas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wo.  Only characters with ASCII values from 32 to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.  Anything else will be ignored.  A com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configuration file by proceeding the line with an 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found in the configuration file.  GridLock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ist.  Giving the ERROR type and the line number it was fou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will be displayed but ignored by the gam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MODE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option allows the setting of the default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ODE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: 1200, 2400, 4800, 9600,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BAUDMODEM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option allows the setting of the default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ULL-MODE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: 1200, 2400, 4800, 9600,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BAUDNULL=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option allows the setting of up to 10 pho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time the option is used a new phon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PHONE=Text=Pho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 Text     - is text to be displayed under the PHONE BOO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Num - is a valid phone number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No pho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HONE=Johnny Who=555-1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option allows the setting of the modem cod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ceeding the entere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: See your modem manual for vali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A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IAL=AT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ANSWE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option allows the setting of the modem cod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UTO ANSWER ON is selected from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: See your modem manual for vali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ATS0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AUTOANSWERON=ATS0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ANSWERO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option allows the setting of the modem cod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UTO ANSWER OFF is selected from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: See your modem manual for vali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AT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AUTOANSWEROFF=AT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option allows the setting of the in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also available through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: JOYSTICK,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ONTROL=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FF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options allows the setting of the type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s to use: YES (digitized sounds) or NO (t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experiencing OUT OF MEMORY ERRORS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: YE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OUNDEFFECT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N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option allows you to set the brightness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screens.  This option is also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: 0, 1, 2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BRIGHTNES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 is copyright c1990-1991 by Scotware\Software. 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istribution may not be altered in any way.  GridLock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ublic Domain for PLAY ONLY.  The game concept and desig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of Scott Dhomas Trenn and Scotware\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:  This game may not be sold in any form,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ny disk with other programs being sold.  It may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gazi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this program to appear in the FRED FI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fault baudrates for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electable gri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Grid desig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nd of gam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odem carrier dro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Grid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ore Digitize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usic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nerg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ransfer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layback of completed games (both players on on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ad-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nergy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p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eird things can happen if both players are at the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uilding beams and things.  This will require chang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method of play. 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game sometimes locks up upon first entering the Grid,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.  Introduced this in this version.  It does not happen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ct it only seems to happen to me.  Lookin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using SOUNDEFFECTS=YES, the simple tones seem to dis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hile.  Looking into this as well.  Though it will not matter, so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ounds will be replaced with digitize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OPPONENT BUSY is sometimes not being displayed.  Looking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vailable memory checks, when using SOUNDEFFECTS=YES, do not wo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ime.  Looking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ame decides to end all on its own.  Happens rarely, but i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terested to hear from some PAL users.  Is there any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make GridLock more presentable on PAL screens?  Does GridLo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PAL mach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me / Obtaining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ould like to reward me for my eff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, program ideas, or questions, or just to tell me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Northern Connection BBS (506)458-2651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'Dhomas' or in writing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Dhomas T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ware\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Brad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dericton,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  E3B 5H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GridLock, send me a disk and proper return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.. send me $2.00 (for a SONY BULK DISK) and proper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.. send me $2.00 plus enough money to cover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version number you are currently using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you want, so I do not send you a version you already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you do not want.  The version number can be found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just under the GridLock name, at the top of this .doc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ridLock name, o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Gri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shell prompt.  It looks similar to v90.1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me NON-CANADIAN postage as it is no good to me. 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how many people think I can stick a Zimbabwee stam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send it from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, or may not, respond to letters where proper return post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I am not a millionaire, yet, otherwise, I would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bugs or errors generated when you run GridLoc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error numbers or line numbers given by GridLock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you are using.  This will aid me in tracking dow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 for their suggestions, bug report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g Patterson       - Fredericton, NB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ey MacDonald     - Fredericton, NB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ockwave Surfer - Fredericton, NB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l Hoyt            - Saint John , NB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d Bailey          - Fredericton, NB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 Dhomas Tren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