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olsX and ToolsXConfig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y Steve Tibbe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olsX and ToolsXConfig (TX and TXC from now on) are programs me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use under Kickstart 2.0 and are totally useless under 1.3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two programs let you add items to the 2.0 Workbench TOOLS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tems you add to the menu can also have a Hotkey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, provided the commodities library is available.  (It normall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2.0 unless you erase 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olsX is meant to be put in your WBStartup drawer and forgotten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read the environment variable that ToolsXConfig creat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dds the items to the Tools menu.  It then goes to sleep 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ither menu selections, or hotkeys to be h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olsXConfig is where you define what ToolsX is going to do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menu items, delete them, assign hotkeys, stack size, and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, to each menu ite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llows you to put menu items on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 Tool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Lets you attach a hotkey to each of the menu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Uses Commodities - the hotkeys use standard commod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efinitions and ToolsX can be controlled via Ex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Gives a proper path to spawned programs even if Tools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s started from the WBStartup dra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Very easy to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Graphic user interface for editing tools menu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llows you to specify a home directory and a stack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or each individual menu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g ToolsX's icon into your WBStartup drawer on your System par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loppy, and put ToolsXConfig somewhere convenient.  The Prefs dra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a logical place for it to live, or perhaps in the Tool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run ToolsXConfig and add the items to the tools menu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be there.  Exactly how to do this is described in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oolsXConfig, but the program has a graphic user interfac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able to use without having to read 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lso included a very simple ToolsList containing jus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menu item which starts a Shell window when you select 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enu, or press Control-Shift-F1.  If you want to use this,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 ENV:ToolsList before starting ToolsXConfig or Tools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OLS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olsX reads the file "ENV:ToolsList", and adds the tools to the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that the file specifies.  The "ENV:ToolsList" is cre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oolsXConf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olsX can be placed in your WBStartup drawer.  This is the best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it, as everything in the WBStartup Drawer is automatically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reboot, by Workbench.  ToolsX has code in it (supplied by 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z) to get a proper path, so shells launched from ToolsX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per path.  (Normally programs started from WBStartup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a path).  If you are just using Workbench, the path is of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n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OLSXCONF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is how you talk to ToolsX.  When you run this progr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open a window with a scrollable list in the cent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showing you the tools currently in the list, and gadge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g, deleting, and editing existing tools.  There are also 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s at the bottom of the window for Save, Use, and Canc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ways to add items to the list.  One is to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, and fill in the requester that will pop up asking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 (the text that goes into the menu), the command itself,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the command will be executed from, the hotkey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 this item (or an empty string for no hotkey)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way is to just drop a Workbench icon into the TXC win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that the icon would call up if you double-click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in the Command field, the name of the icon will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, and the stack size and directory will come from the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elect SAVE, the ToolsList file is written to ENV: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VARC: where it will be stored permanently.  (The standard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-sequence copies the environment variables from ENVARC: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:).  Selecting USE will save the ToolsList to ENV: only -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ARC:, so the changes will only last until you re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oolsXConfig exits, it signals ToolsX (if it's running)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hould take another look at the ToolsList file.  This way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ake place as soon as you select SAVE or USE,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to reboot to se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requester where you edit or add new tools, there are 5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can fill in.  The first one, "Title: ", is inform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- this is the text that shows up in the Tool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xt field, the "Command: " field, is the name of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oad when this item is selected.  The command's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t is started will be the "Directory: " field - so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dd "DPaint" as the Command, and DPaint was in WORK:DeluxePa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you could set the Directory: to WORK:DeluxePaint.  Or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put WORK:DeluxePaint/DPaint as the Command: an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:Pictures as the Directory.  The latter way would ha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:Pictures directory be DPaint's current directory, so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opens a file requester, it would show t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lect a command's menu item with one or mor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 already selected, then those icons will be the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command being started.  If the command has a "%s" any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t, then the %s will be replaced with the name of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- if the command has a %l in it, it will be replac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st of ALL the icons currently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f you select IconOne, IconTwo and IconThree and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ool menu item whose command is 'Echo %s', then it would be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f you had typed 'Echo "IconOne"' and then 'Echo "IconTwo"'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'Echo "IconThree"' - the command is started once for each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.  If the command was 'Echo %l' then it would be as thoug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typed 'Echo "IconOne" "IconTwo" "IconThree"' from the CLI.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e that the arguments that ToolsX inserts are always quo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ck: field will be the stack size for the program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.  If you don't know what to put here, put in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8192 - some programs need more stack.  If a program cra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ndomly, increasing the stack may help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otkey: field is where you specify what keystroke you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this program.  These are global - no matter what wind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urrently working in, if you hit this keystroke, th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be started.  Be careful to avoid conflicts with keystro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normal programs may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rings that you can put here to say what key you wan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ocumented in the AmigaDOS manual, in the section on commod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ny of your menu items have a hotkey, then ToolsX becom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ity - running Exchange will show ToolsX and let you En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, and Kill it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TO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d my earlier AddTools program, then you've probably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oolsList in your S: directory.  To update this to the new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oolsX uses, simply add two blank lines after each entry. 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save this new file to ENV: and to ENVARC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ddTools used 3 lines for each menu item, ToolsX uses 5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olsX is AddTools with the 3 most requested features added:  Hotkey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UI, and an X on the end of the name.  8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ways to quit ToolsX.  One is to find it's tas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it a BREAK signal - if you have run ToolsX from the WB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wer (as you should!), then the tools that come with Amiga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let you send it a Break sig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if any of your menu items have a hotkey, then you can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change program (in the Utilities directory of you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), and it will show you ToolsX in it's list of commod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ToolsX, and select "Kill" and all the ToolsX-added too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isappear from the Tools menu, and ToolsX will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go to Craig Dorrell, Jim Ogilvie, and Ken Robinson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ing and suggestions, and to Mike Sinz for the WB2CLI() cod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s ToolsX have a proper path even when started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tup dra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ach me via Portal (SteveX), Usenet (SteveX@cup.portal.com),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BBS (613-731-3419), or voice phone (613-731-531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you're obviously using 2.0 if you're using ToolsX, loo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2.0-enhancing programs by the same author.  PointerX 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pin on the Workbench Busy pointer's clock, and AssignX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an "Assign..." and "Mount" buttons to the "Retry" and "Cancel"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s on those pesky "Please insert volume..." reque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grams are Copyright 1991 by Steve Tibbett.  Thes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freely distributed, unal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