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3000 Kickstart R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create your own 2.04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-based A3000. It entails procedures &amp; modifications that you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o your A3000. It requires the A3000 superkickstar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200 nanosecond or faster 27C220 EPROMS. For obvious copyright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distribute the actual kickstart ROM images, b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SPLIT or ROMSPLIT1 will create the images from your A300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prom programmers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why create EPROMS? Well, 68040 cards for the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2.0 in ROM. These cards are ready and shipping but A3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.0 in ROM aren't shipping yet. With this procedu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self in a legal manner. Developers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machines to test newer betas (beyond 2.04) without having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040 cards. The reason the superkickstart process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cards is that the kickstart ROM image is remapped in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MMU. The 040 MMU is different enough from the 030 MM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roms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OMSPLIT and ROMSPLIT1 are hereby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 no distribution restric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Performing these procedures will probably take your A300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. Please carefully read the instruction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until you thoroughly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3000s have four ROM sockets. Only two are used in any one machin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s have special bootroms which load kickstart 2.0 and 1.3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se ROMs must be pulled. Earlier A3000s used 27C220s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use masked ROMs, with each tpe using a different pair of socke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therboard. The four ROM sockets are located on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ght-hand side of the A3000. The first (front) two 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ROMs,the second two are for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nfortunately CBM started to not solder the EPROM socke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A3000s although the traces and holes are there.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you must unsolder the holes, put in a 40 pin socket and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ent soldering job. To effectively desolder the motherboard ho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M sockets, you must remove the motherboard. A temperatur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ed tip desoldering station is strongly suggested. In solder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therboard, you will definitely void warranty and you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running the Update2.x program on your A3000 install disk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mage for the version of the ROM which you wan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will be called kickstart and located into your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pending on your EPROM programmer, run ROMSPLIT or ROMSPLIT1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ad the devs:kickstart file and create two binary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Kickrom0 and Kickrom1. ROMSPLIT stores the image in order a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68030 processor. ROMSPLIT1  performs byte shuffling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processors. My BP Microsystems EP-1140 programmer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SPLIT1 be used. I suspect that most programmers will want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, but I included both programs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Kickrom0 and Kickrom1 files to your EPROM programm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, or Lharc the files and use a telecom program, use whate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P-1140, I use CrossDos and a 720K formatted diskette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386PC. I then load the programmer softwa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27C220 and load binary file. Note that some programm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inary files. Mo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ogram the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ake the EPROMS and put them into the last two ROM sockets (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M sockets from the front of the A3000. Note that Kickrom0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0 and Kickrom1 corresponds to ROM1. If your A3000 had EPROM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 It usually identifies which ROM goes where. If not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creen. It identifies ROM0 and ROM1. Be careful of PIN 1 ori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pins go into the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Make sure that if your A3000 has masked ROMs that you pull the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ckets; there should only be two ROMs or EPROMs in the mach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Put the A3000 back together. Power up. Note that the A3000 daugh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for the system to work. If the machine doesn't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ROM installation. Try swapping the two ROMs (The silk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 on Rev 7 motherboards). In worst case, put the original boo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and see if you can boot. Perhaps you can reprogra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program (ROMSPLIT versus ROMSPLIT1), which generat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t this point, the machine is running 2.0 in ROM.( You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1.3 as well!!) This procedure has been tested with 37.175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and found to work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or more performance, you can obtain faster 27C220 EPROMS. 150 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proms will allow you to play with jumpers (see your A3000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 out a few wait states. Generally, put the ROM speed jump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h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